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 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 xml:space="preserve">Rekonstrukce kanalizace a vodovodu Ulrichova ulice,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  <w:lang w:eastAsia="cs-CZ"/>
        </w:rPr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rFonts w:cs="Calibri"/>
          <w:b/>
          <w:bCs/>
        </w:rPr>
        <w:t>úsek  Alšova – Vančurova, Benešov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10-25T06:48:00Z</dcterms:modified>
  <cp:revision>9</cp:revision>
  <dc:subject/>
  <dc:title/>
</cp:coreProperties>
</file>