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Rekonstrukce kanalizace a vodovodu Ulrichova ulice, ú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Alšova – Vančurova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10-21T11:04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