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cs="Calibri" w:ascii="Calibri" w:hAnsi="Calibri" w:asciiTheme="minorHAnsi" w:hAnsiTheme="minorHAnsi"/>
          <w:b/>
          <w:bCs/>
          <w:sz w:val="24"/>
          <w:szCs w:val="24"/>
        </w:rPr>
        <w:t>Rekonstrukce kanalizace a vodovodu Ulrichova ulice, úsek Alšova – Vančurova,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rekonstrukci vodovodního řadu  s označení K25, která bude provedena z litinového potrubí DN 100 mm v délce 74m. Rekonstrukce kanalizace je navržena z kameniny DN 800 mm, včetně nových betonových revizních šachet.</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a předání do provozu: ukončení do 30.06.2022.</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426"/>
        <w:contextualSpacing/>
        <w:jc w:val="both"/>
        <w:rPr>
          <w:rFonts w:ascii="Calibri" w:hAnsi="Calibri" w:cs="Calibri"/>
          <w:b/>
          <w:b/>
          <w:bCs/>
          <w:sz w:val="22"/>
          <w:szCs w:val="22"/>
        </w:rPr>
      </w:pPr>
      <w:r>
        <w:rPr>
          <w:rFonts w:cs="Calibri" w:ascii="Calibri" w:hAnsi="Calibri"/>
          <w:color w:val="000000"/>
          <w:sz w:val="22"/>
          <w:szCs w:val="22"/>
        </w:rPr>
        <w:t>Ulrichova ulice č. parc. 3340 a 3338/1, úsek mezi ulicemi  Alšova a Vančurova,  k.ú. Benešov u Prahy (529 303).</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ListParagraph"/>
        <w:numPr>
          <w:ilvl w:val="0"/>
          <w:numId w:val="8"/>
        </w:numPr>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an Hocek</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098F2E-4272-4E09-A988-83D695DB9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3061</Words>
  <Characters>18373</Characters>
  <CharactersWithSpaces>21392</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1-10-25T07:10: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