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32 837 223</w:t>
        <w:tab/>
        <w:t>Brno, 8. 11. 2021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 xml:space="preserve">Vysvětlení zadávací dokumentace přiměřeně dle § 98 zákona o zadávání veřejných zakázek u výběrového řízení u veřejné zakázky malého rozsahu na služby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>„Automatizace služeb MěÚ Benešov – dodávka POB“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sz w:val="20"/>
        </w:rPr>
      </w:pPr>
      <w:bookmarkStart w:id="0" w:name="_Hlk25224823"/>
      <w:bookmarkStart w:id="1" w:name="_Hlk54081666"/>
      <w:r>
        <w:rPr>
          <w:rFonts w:cs="Arial" w:ascii="Arial" w:hAnsi="Arial"/>
          <w:sz w:val="20"/>
          <w:szCs w:val="20"/>
        </w:rPr>
        <w:t xml:space="preserve">na základě zmocnění zadavatele – </w:t>
      </w:r>
      <w:r>
        <w:rPr>
          <w:rFonts w:cs="Arial" w:ascii="Arial" w:hAnsi="Arial"/>
          <w:b/>
          <w:bCs/>
          <w:sz w:val="20"/>
        </w:rPr>
        <w:t>Město Benešov</w:t>
      </w:r>
      <w:r>
        <w:rPr>
          <w:rFonts w:cs="Arial" w:ascii="Arial" w:hAnsi="Arial"/>
          <w:bCs/>
          <w:sz w:val="20"/>
        </w:rPr>
        <w:t>, Masarykovo náměstí 100, 256 01 Benešov, IČO: 0023140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– Vám přiměřeně dle § 98 zákona č. 134/2016 Sb., o zadávání veřejných zakázek, zasílám vysvětlení zadávací dokumentace č. 1 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výběrovému </w:t>
      </w:r>
      <w:r>
        <w:rPr>
          <w:rFonts w:cs="Arial" w:ascii="Arial" w:hAnsi="Arial"/>
          <w:b/>
          <w:sz w:val="20"/>
          <w:u w:val="single"/>
        </w:rPr>
        <w:t xml:space="preserve">řízení u veřejné zakázky malého rozsahu na služby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>„Automatizace služeb MěÚ Benešov – dodávka POB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ávanému </w:t>
      </w:r>
      <w:bookmarkStart w:id="2" w:name="_Hlk74312423"/>
      <w:r>
        <w:rPr>
          <w:rFonts w:cs="Arial" w:ascii="Arial" w:hAnsi="Arial"/>
          <w:sz w:val="20"/>
          <w:szCs w:val="20"/>
        </w:rPr>
        <w:t xml:space="preserve">dle Obecné části Pravidel pro žadatele a příjemce v rámci Operačního programu Zaměstnanost </w:t>
      </w:r>
      <w:bookmarkEnd w:id="2"/>
      <w:r>
        <w:rPr>
          <w:rFonts w:cs="Arial" w:ascii="Arial" w:hAnsi="Arial"/>
          <w:sz w:val="20"/>
          <w:szCs w:val="20"/>
        </w:rPr>
        <w:t xml:space="preserve">(dále jen „Pravidla“) a přiměřeně zákona č. 134/2016 Sb., o zadávání veřejných zakázek, v platném znění ve výběrovém řízení </w:t>
      </w:r>
      <w:r>
        <w:rPr>
          <w:rFonts w:cs="Arial" w:ascii="Arial" w:hAnsi="Arial"/>
          <w:b/>
          <w:sz w:val="20"/>
          <w:szCs w:val="20"/>
        </w:rPr>
        <w:t>dle Pravidel</w:t>
      </w:r>
      <w:r>
        <w:rPr>
          <w:rFonts w:cs="Arial" w:ascii="Arial" w:hAnsi="Arial"/>
          <w:sz w:val="20"/>
        </w:rPr>
        <w:t>.</w:t>
      </w:r>
      <w:bookmarkEnd w:id="1"/>
      <w:r>
        <w:rPr>
          <w:rFonts w:cs="Arial" w:ascii="Arial" w:hAnsi="Arial"/>
          <w:sz w:val="20"/>
        </w:rPr>
        <w:t xml:space="preserve"> </w:t>
      </w:r>
      <w:bookmarkEnd w:id="0"/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Dotaz 1:</w:t>
      </w:r>
    </w:p>
    <w:p>
      <w:pPr>
        <w:pStyle w:val="Default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článku 12 smlouvy o dílo uvádíte, že zhotovitel má pro účely ochrany osobních údajů postavení zpracovatele osobních údajů ve smyslu GDPR a k tomu jsou stanoveny související povinnosti. Tato formulace se nám nezdá správná, neboť při dodávce informačního systému a poskytování podpory k němu nemůže být zhotovitel považován za zpracovatele osobních údajů ve smyslu GDPR, jeho hlavní činností není zpracování osobních údajů obsažených v informačním systému, ale právě dodávka IS a poskytování služeb podpory. V případě nahodilého styku zhotovitele s osobními údaji zpracovávanými zadavatelem jako správcem, není zhotovitel považován za zpracovatele osobních údajů – viz https://www.uoou.cz/zpracovatel/d-29316/p1=5855. </w:t>
      </w:r>
    </w:p>
    <w:p>
      <w:pPr>
        <w:pStyle w:val="Default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jakého důvodu je ze strany zadavatele zhotovitel bez dalšího považován za zpracovatele osobních údajů, když z plnění předmětu smlouvy nevyplývá, že by měl nakládat s osobními údaji?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Odpověď: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acování osobních údajů sice není hlavní činností dodavatele informačního systému, nicméně v rámci jeho dodání budou dodavateli předávány zadavatelem (správcem osobních údajů) osobní údaje osob (zaměstnanců zadavatele) v rámci nastavení dodávaného systému (přístupů, oprávnění, agendy, apod.). Z tohoto titulu bude dodavatel v pozici zpracovatele osobních údajů ve smyslu GDPR.</w:t>
      </w:r>
    </w:p>
    <w:p>
      <w:pPr>
        <w:pStyle w:val="Default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Dotaz 2:</w:t>
      </w:r>
    </w:p>
    <w:p>
      <w:pPr>
        <w:pStyle w:val="Default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o dílo je dle názvu a téměř celého jejího textu koncipována jako smlouva o dílo. V předmětu smlouvy se hovoří pouze o dodávce IS a až v jiných ustanoveních je zmínka o technické podpoře. Dále v článku o ceně jsou k doplnění dvě položky – jedna za dodávku POB a druhá za 1 rok technické podpory, pak celková cena. Pokud má být předmětem smlouvy i poskytování technické podpory, mělo by toto zaznít v předmětu smlouvy. Navíc v čl. 10, který mimo jiné stanovuje záruční dobu díla v délce 36 měsíců, která počíná běžet následujícím dnem po ukončení zkušebního provozu jednotlivých částí díla a předání do rutinního provozu (podpis Předávacího protokolu celého díla), je upraveno i poskytování technické podpory na dobu určitou – 1 rok – a tato technická podpora má být poskytována od podpisu předávacího protokolu a uvedení do provozu. Dle čl. 10.6 se technickou podporou rozumí příjem požadavků na opravu a rozvoj prostřednictvím service desku, realizace řešení incidentů a požadavků na rozvoj. </w:t>
      </w:r>
    </w:p>
    <w:p>
      <w:pPr>
        <w:pStyle w:val="Default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ělo by být tedy poskytování technické podpory uvedeno v předmětu smlouvy o dílo? Může zadavatel vysvětlit, zda technická podpora opravdu běží souběžně se záruční dobou, pouze se vztahuje na jiné služby, které jsou uvedeny v čl. 10.6 a na ostatní opravy vad se použije „neplacená“ záruční doba?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Odpověď: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Uvedení technické podpory do předmětu smlouvy není nutné, smluvní vztah se řídí dle obsahu celé smlouvy. A ano, technická podpora běží souběžně se záruční dobou a principiálně se vztahuje na jiné služby, než opravu vad plnění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Dotaz 3:</w:t>
      </w:r>
    </w:p>
    <w:p>
      <w:pPr>
        <w:pStyle w:val="Default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 smlouvě je článek 13 s názvem „Doba trvání smlouvy, ukončení smlouvy“, avšak v tomto článku není doba trvání smlouvy nikde uvedena. </w:t>
      </w:r>
    </w:p>
    <w:p>
      <w:pPr>
        <w:pStyle w:val="Default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a jakou dobu je tedy smlouva uzavřena, když provedení díla je jednorázovou neopakující se činností a služby technické podpory mají být poskytovány pouze 1 rok?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Odpověď: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Název článku je myšlen ve smyslu možností ukončení trvání smlouvy. Co se týká doby trvání, tak je to přesně jak uvádíte, tj. jde o jednorázovou neopakující se činnost, tj. jde o smlouvu na dobu určitou končící uplynutím 1 roku poskytování technické podpory.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datečná informace: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 na základě výše uvedeného vysvětlení zadávací dokumentace upravuje přiměřeně dle § 98 odst. 4 ZZVZ lhůtu pro podání nabídek a otevírání obálek následovně: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Lhůta pro podání nabídek, adresa, na kterou mají být poslány nabídky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bookmarkStart w:id="3" w:name="_Hlk523932469"/>
      <w:r>
        <w:rPr>
          <w:rFonts w:cs="Arial" w:ascii="Arial" w:hAnsi="Arial"/>
          <w:bCs/>
          <w:i/>
          <w:iCs/>
          <w:sz w:val="20"/>
          <w:szCs w:val="20"/>
        </w:rPr>
        <w:t xml:space="preserve">Lhůta pro podání nabídek končí dn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6. 11. 2021 v 10:00 hod. </w:t>
      </w:r>
      <w:bookmarkEnd w:id="3"/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Nabídky se podle § 107 odst. 1 zákona podávají písemně v českém jazyce, a to v elektronické podobě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ýhradně prostřednictvím elektronického </w:t>
      </w:r>
      <w:r>
        <w:rPr>
          <w:rFonts w:cs="Arial" w:ascii="Arial" w:hAnsi="Arial"/>
          <w:i/>
          <w:iCs/>
          <w:sz w:val="20"/>
          <w:szCs w:val="20"/>
        </w:rPr>
        <w:t xml:space="preserve">E-ZAK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na adrese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https://ezak.benesov-city.cz/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kavrik@sklegal.cz</w:t>
        </w:r>
      </w:hyperlink>
      <w:r>
        <w:rPr>
          <w:rFonts w:cs="Arial" w:ascii="Arial" w:hAnsi="Arial"/>
          <w:sz w:val="20"/>
        </w:rPr>
        <w:t>, příp. na tel. čísle +420 732 837 223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4" w:name="_MailAutoSig"/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Mgr. Ing. Ladislav Kavř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advok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mobil: 732 837 2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Steska, Kavřík, advokátní kancelář, s.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Vídeňská 7, 639 00 Brno, IČ: 030453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 xml:space="preserve">zapsán v seznamu advokátů vedené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Českou advokátní komorou pod č. 1488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e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uiPriority w:val="99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e1672"/>
    <w:rPr>
      <w:rFonts w:ascii="Calibri" w:hAnsi="Calibri" w:eastAsia="Calibri" w:cs="Times New Roma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27f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79c1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79c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odsazene" w:customStyle="1">
    <w:name w:val="normalodsazene"/>
    <w:basedOn w:val="Normal"/>
    <w:qFormat/>
    <w:rsid w:val="006e1672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Zdurazneny" w:customStyle="1">
    <w:name w:val="Zdurazneny"/>
    <w:basedOn w:val="Normal"/>
    <w:qFormat/>
    <w:rsid w:val="00a5479d"/>
    <w:pPr>
      <w:spacing w:lineRule="auto" w:line="252" w:before="120" w:after="120"/>
      <w:ind w:left="851" w:hanging="425"/>
      <w:jc w:val="both"/>
    </w:pPr>
    <w:rPr>
      <w:rFonts w:cs="Calibri"/>
      <w:b/>
      <w:bCs/>
      <w:sz w:val="20"/>
      <w:szCs w:val="20"/>
      <w:lang w:eastAsia="cs-CZ"/>
    </w:rPr>
  </w:style>
  <w:style w:type="paragraph" w:styleId="Ruznytext" w:customStyle="1">
    <w:name w:val="ruzny text"/>
    <w:basedOn w:val="Normal"/>
    <w:qFormat/>
    <w:rsid w:val="00a5479d"/>
    <w:pPr>
      <w:spacing w:lineRule="auto" w:line="240" w:before="0" w:after="0"/>
    </w:pPr>
    <w:rPr>
      <w:rFonts w:cs="Calibri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7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79c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enesov-city.cz/" TargetMode="External"/><Relationship Id="rId3" Type="http://schemas.openxmlformats.org/officeDocument/2006/relationships/hyperlink" Target="mailto:kavrik@sklega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35A329-B474-4AA6-8718-878B9B944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767</Words>
  <Characters>4529</Characters>
  <CharactersWithSpaces>52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9:00Z</dcterms:created>
  <dc:creator>Peška Ladislav Ing.</dc:creator>
  <dc:description/>
  <dc:language>en-US</dc:language>
  <cp:lastModifiedBy>Mgr. Ing. Ladislav Kavřík</cp:lastModifiedBy>
  <cp:lastPrinted>2013-07-09T05:46:00Z</cp:lastPrinted>
  <dcterms:modified xsi:type="dcterms:W3CDTF">2021-11-08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