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sz w:val="24"/>
          <w:szCs w:val="24"/>
        </w:rPr>
        <w:t>Příloha č. 5 zadávací dokumentace</w:t>
      </w:r>
      <w:bookmarkStart w:id="0" w:name="_GoBack"/>
      <w:bookmarkEnd w:id="0"/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mity pojištění majetku Města Benešov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686"/>
        <w:gridCol w:w="3969"/>
      </w:tblGrid>
      <w:tr>
        <w:trPr/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LIMIT  neb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ETNÍ HODNOTA 2021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práva MěÚ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8.862.359,-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 Policie B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419.447,-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ltur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53.089,79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obný inven.VP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.993,-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2.128,-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my s pečov.službou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4 mil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ytové dom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078.200.000,-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čekár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ukazatel.rychlosti,světel.křiž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řiče rych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garáže, vč. patrových g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- parkovací systém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0.000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m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 m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 mil.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odní díla, rybníky, nádrž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3 mil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odovodní řad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 mil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alizační řady + přípojk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7 mil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OV – čistička odpad.v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0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užin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433.336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iber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173.776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rv. Vršk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340.596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služb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276.334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é osvětle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711.794,-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 budovy a stavb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14 m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s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hodník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Komunikac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ětská hřiště vč. oplocen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ejnery, přístřešk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.000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áborská kasár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 mi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Školní budovy a hřišt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5 mil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IC – nepředaný majet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0.000,-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sz w:val="56"/>
          <w:szCs w:val="56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3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5d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3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3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0:00Z</dcterms:created>
  <dc:creator>Dana Hanibalová</dc:creator>
  <dc:description/>
  <dc:language>en-US</dc:language>
  <cp:lastModifiedBy>Pavlína Tůmová</cp:lastModifiedBy>
  <cp:lastPrinted>2021-10-27T09:44:00Z</cp:lastPrinted>
  <dcterms:modified xsi:type="dcterms:W3CDTF">2021-11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