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Tahoma"/>
              </w:rPr>
              <w:t xml:space="preserve">                      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Odstranění objektu čp. 1324 Dukelská ulice, Benešov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</w:t>
            </w:r>
            <w:bookmarkStart w:id="0" w:name="_GoBack"/>
            <w:bookmarkEnd w:id="0"/>
            <w:r>
              <w:rPr>
                <w:rFonts w:cs="Tahoma"/>
                <w:bCs/>
              </w:rPr>
              <w:t>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12-02T10:22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