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„Novostavba patrového parkoviště Bezručova IV, Benešov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ind w:left="2552" w:hanging="1858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02-08T10:45:00Z</dcterms:modified>
  <cp:revision>11</cp:revision>
  <dc:subject/>
  <dc:title>KRYCÍ LIST NABÍDKY</dc:title>
</cp:coreProperties>
</file>