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režim zákona č. 134/2016 Sb., o zadávání veřejných zakázek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  <w:t>„</w:t>
            </w:r>
            <w:r>
              <w:rPr>
                <w:rFonts w:cs="Tahoma"/>
                <w:b/>
                <w:caps/>
              </w:rPr>
              <w:t>Dodávka kancelářského papíru pro MěÚ benešov – 2022/24“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 2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  <w:bookmarkStart w:id="0" w:name="_GoBack"/>
            <w:bookmarkEnd w:id="0"/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8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2-04T10:11:00Z</dcterms:modified>
  <cp:revision>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