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Dodávka 20 k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čítačů  a licencí MS Office 2021 pro MěÚ Benešov – 2022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dodat kupujícímu do místa plnění uvedeného v čl. III této smlouvy nové nepoužité kancelářské počítače a licence, dle specifikace uvedené v příloze, která je nedílnou součástí této smlouvy (dále také jen „zboží“)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b/>
          <w:sz w:val="22"/>
          <w:szCs w:val="22"/>
          <w:highlight w:val="yellow"/>
        </w:rPr>
        <w:t>Kancelářské počítače  v počtu 20 ks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Název:…………………………………………………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Označení/kód zboží:…………………………….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yp: ………………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ence MS Office 2021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zboží do místa plnění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ložení zboží z přepravního vozidla na místa umístění v sídle kupujícíh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přístroje vztahují, dokumentace bude předána i elektronicky ve formátech pdf a zip na nosiči CD/DVD/flash dis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kupujícímu zboží dle nabídky a specifikace uvedené v čl. II. této smlouvy s termínem do 15.06.2022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Místem dodání zboží je budova A Městského úřadu Benešov, Masarykovo náměstí 100, 256 01 Benešov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je kupující oprávněn lhůtu dodání prodloužit, nejdéle však do 30.06.2022. Poté si vyhrazuje právo od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musí obsahovat číslo smlouvy, ke které se dodávka vztahuje, všechny údaje uvedené v § 28 zákona č. 235/2004 Sb., o dani z přidané hodnoty, ve znění pozdějších předpisů, a údaje uvedené v § 435 zák. č. 89/2012 Sb.,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dávky zboží poskytuje dodavatel záruku za jakost, která zaručuje, že zboží bude odpovídat technické specifikaci stanovené touto kupní smlouvou a bude prosté právních vad, a to v délce 60 měsíců, která začíná běžet okamžikem převzetí zboží odběr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 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oprávněn požadovat na odběrateli zákonný úrok z prodlení za nedodržení termínu splatnosti faktur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rámcová smlouva se řídí právním řádem České republiky, zejména příslušnými ustanoveními zák. č. 89/2012 Sb., občanského zákoníku. Veškeré spory mezi smluvními stranami vzniklé z této rámcové smlouvy, objednávek nebo v souvislosti s nimi, budou řešeny pokud možno nejprve smírně. Nebude-li smírného řešení dosaženo, budou spory řešeny v soudním řízení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něk Krňanský, 312 821 127</w:t>
      </w:r>
    </w:p>
    <w:p>
      <w:pPr>
        <w:pStyle w:val="Normal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Jakub Urbanec, 312 821 147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Obě smluvní strany tímto prohlašují a potvrzují, že veškerá ustanovení a podmínky této smlouvy byly dohodnuty mezi smluvními stranami svobodně, vážně a určitě, nikoliv v tísni a za 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její příloha Technická specifikace zbož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8" w:hanging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5.   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Dodavatel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6. T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ato smlouva může být měněna nebo doplňována pouze formou písemných vzestupně číslovaných dodatků podepsaných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ato smlouva nabývá platnosti dnem podpisu oprávněnými zástupci obou smluvních stran a účinnosti  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 registru smluv). Smluvní strany souhlasí s tím, že tato smlouvy bude zveřejněna ve svém plném znění.   </w:t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……………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……….dne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3:00Z</dcterms:created>
  <dc:creator>dvorakj</dc:creator>
  <dc:description/>
  <cp:keywords/>
  <dc:language>en-US</dc:language>
  <cp:lastModifiedBy>Pavlína Tůmová</cp:lastModifiedBy>
  <dcterms:modified xsi:type="dcterms:W3CDTF">2022-03-14T15:28:00Z</dcterms:modified>
  <cp:revision>34</cp:revision>
  <dc:subject/>
  <dc:title>K U P N Í   S M L O U V A   č</dc:title>
</cp:coreProperties>
</file>