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</w:rPr>
        <w:t xml:space="preserve"> 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va hřbitovní zdi – Nový hřbitov, Benešov“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2-02-14T13:51:00Z</dcterms:modified>
  <cp:revision>17</cp:revision>
  <dc:subject/>
  <dc:title/>
</cp:coreProperties>
</file>