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val="cs-CZ"/>
        </w:rPr>
        <w:t>Závazný vzor smlouvy o dílo</w:t>
        <w:tab/>
        <w:tab/>
        <w:tab/>
        <w:tab/>
        <w:t xml:space="preserve">    Příloha č. 4 zadávací dokumentace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Theme="minorHAnsi" w:hAnsiTheme="minorHAnsi" w:ascii="Calibri" w:hAnsi="Calibri"/>
          <w:szCs w:val="40"/>
          <w:lang w:val="cs-CZ"/>
        </w:rPr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="Calibri" w:hAnsi="Calibri" w:asciiTheme="minorHAnsi" w:hAnsiTheme="minorHAnsi"/>
          <w:szCs w:val="40"/>
          <w:lang w:val="cs-CZ"/>
        </w:rPr>
        <w:t>SMLOUVA  O  DÍLO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sz w:val="24"/>
          <w:szCs w:val="22"/>
          <w:lang w:val="cs-CZ"/>
        </w:rPr>
        <w:t xml:space="preserve">č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uzavřená ve smyslu ustanovení § 2586 a násl. zákona č. 89/2012 Sb., občanského zákoníku, v platném zně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4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mezi těmito smluvními stranami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1.   Objednatelem:</w:t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 xml:space="preserve">Město Benešov                                       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e sídlem: Masarykovo náměstí 100, 256 01  Benešov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stoupený: Ing. Jaroslavem Hlavničkou, starostou města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IČO: 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IČ: CZ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Bankovní spojení: Česká spořitelna a.s.</w:t>
      </w:r>
    </w:p>
    <w:p>
      <w:pPr>
        <w:pStyle w:val="Heading2"/>
        <w:spacing w:lineRule="auto" w:line="360"/>
        <w:ind w:firstLine="284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 w:val="false"/>
          <w:sz w:val="22"/>
          <w:szCs w:val="22"/>
          <w:lang w:val="cs-CZ"/>
        </w:rPr>
        <w:t xml:space="preserve">Číslo účtu: 320035309/0800  </w:t>
      </w:r>
    </w:p>
    <w:p>
      <w:pPr>
        <w:pStyle w:val="Normal"/>
        <w:spacing w:lineRule="auto" w:line="360"/>
        <w:ind w:firstLine="425"/>
        <w:rPr>
          <w:rFonts w:ascii="Calibri" w:hAnsi="Calibri" w:asciiTheme="minorHAnsi" w:hAnsiTheme="minorHAnsi"/>
          <w:b/>
          <w:b/>
          <w:b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4"/>
          <w:szCs w:val="22"/>
          <w:lang w:val="cs-CZ"/>
        </w:rPr>
        <w:t>a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2.   Zhotovitelem: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  <w:lang w:val="cs-CZ"/>
        </w:rPr>
        <w:tab/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  <w:lang w:val="cs-CZ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…….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e sídlem: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ý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</w:r>
    </w:p>
    <w:p>
      <w:pPr>
        <w:pStyle w:val="Heading7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</w:r>
    </w:p>
    <w:p>
      <w:pPr>
        <w:pStyle w:val="Heading8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číslo účtu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t a k t o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kladní  ustanove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to smlouva o dílo (dále také jen „smlouva“) je uzavřena na základě uskutečněného zadávacího řízení v rámci veřejné zakázky malého rozsahu s názvem „Oprava hřbitovní zdi – Nový hřbitov, Benešov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“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   (dále jen  „související výběrové řízení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Podkladem pro uzavření této smlouvy je nabídka zhotovitele ze dne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…………doplní uchazeč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která byla na základě souvisejícího výběrového řízení rozhodnutím objednatele ze dne ………bude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doplněno před podpisem smlouvy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vybrána jako nejvhodnější (dále jen „nabídka zhotovitele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hotovitel závazně prohlašuje, že je na základě příslušného živnostenského oprávnění oprávněn        vykonávat činnost směřující k provedení díla dle této smlouvy, že disponuje všemi právními, technickými i personálními předpoklady, kapacitami a odbornými znalostmi všech předpisů včetně znalostí ČSN, které jsou nutné k provedení díla dle této smlouvy, a že je tak schopen zajistit splnění sjednaného předmětu smlouvy, že se seznámil se zadávací dokumentací objednatele v souvisejícím zadávacím řízení a se všemi podklady, které mu byly objednatelem poskytnuty a nemá vůči nim žádné výhrady, připomínky ani požadavky a považuje je za vhodné a dostatečné pro řádné plnění předmětu smlouvy, a že je schopen podle tohoto zadání předmět smlouvy odborně provést v požadovaném rozsahu a za cenu uvedenou v nabídce zhotovitele. Dále zhotovitel prohlašuje, že bude v maximální míře chránit zájmy objednatele před veškerými ztrátami, škodami a zbytečnými výdaj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sz w:val="28"/>
          <w:szCs w:val="22"/>
          <w:u w:val="none"/>
        </w:rPr>
        <w:t>II.</w:t>
      </w:r>
    </w:p>
    <w:p>
      <w:pPr>
        <w:pStyle w:val="Heading5"/>
        <w:spacing w:lineRule="auto" w:line="360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Předmět smlouvy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Zhotovitel se touto smlouvou zavazuje provést na svůj náklad a nebezpečí s náležitou odbornou péčí pro objednatele </w:t>
      </w:r>
      <w:r>
        <w:rPr>
          <w:rFonts w:cs="Calibri" w:ascii="Calibri" w:hAnsi="Calibri"/>
          <w:sz w:val="22"/>
          <w:szCs w:val="22"/>
        </w:rPr>
        <w:t>opravu zbylých 12-ti polí jižní strany oplocení hřbitova směrem k ulici K Pazderně v Benešově. Nejprve bude rozbouráno stávající zdivo a pilíře včetně krycích desek, základové římsy a nadzemní základové zdi, odvoz sutě. Následně bude provedena oprava základového zdiva včetně vyspárování, zhotovení základové římsy, vyzdění nového zdiva a pilířů, vše z vápenopískových cihel včetně vyspárování cementovou maltou.</w:t>
      </w:r>
    </w:p>
    <w:p>
      <w:pPr>
        <w:pStyle w:val="BodyText2"/>
        <w:widowControl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Rozsah prací je uveden v přiloženém výkazu výměr</w:t>
      </w:r>
      <w:r>
        <w:rPr>
          <w:rFonts w:ascii="Calibri" w:hAnsi="Calibri" w:asciiTheme="minorHAnsi" w:hAnsiTheme="minorHAnsi"/>
          <w:sz w:val="22"/>
          <w:szCs w:val="22"/>
        </w:rPr>
        <w:t xml:space="preserve">, dle rozsahu, který je specifikován </w:t>
      </w:r>
    </w:p>
    <w:p>
      <w:pPr>
        <w:pStyle w:val="BodyText2"/>
        <w:widowControl/>
        <w:spacing w:lineRule="auto" w:line="360"/>
        <w:ind w:left="34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zadávací dokumentaci k souvisejícímu výběrovému řízení (dále jen také jako „dílo“)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provést dílo vlastním jménem a na vlastní odpovědnost.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ý standardní rozsah prací (díla):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provedení stavebních prací dle odst. 1 tohoto článk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     kompletní zařízení staveniště po celou dobu stavby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zajištění údržby veřejných komunikací a komunikací pro pěší dotčené stavbo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 xml:space="preserve">odvoz a likvidace odstraněného materiálu </w:t>
      </w:r>
    </w:p>
    <w:p>
      <w:pPr>
        <w:pStyle w:val="ListParagraph"/>
        <w:spacing w:lineRule="auto" w:line="360"/>
        <w:ind w:left="70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uvedení všech ploch a pozemků dotčených stavbou do původního stavu a zajištění předání jejich majitelům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díla jsou i veškeré související stavební práce a vedlejší výkony neuvedené v ZD nutné k řádnému dokončení a předání kompletního díl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eastAsia="Calibri" w:cs="Tahoma"/>
          <w:color w:val="000000"/>
          <w:sz w:val="22"/>
          <w:szCs w:val="22"/>
          <w:lang w:val="cs-CZ"/>
        </w:rPr>
      </w:pPr>
      <w:r>
        <w:rPr>
          <w:rFonts w:eastAsia="Calibri" w:cs="Tahoma" w:ascii="Calibri" w:hAnsi="Calibri"/>
          <w:color w:val="000000"/>
          <w:sz w:val="22"/>
          <w:szCs w:val="22"/>
          <w:lang w:val="cs-CZ"/>
        </w:rPr>
        <w:t xml:space="preserve">Zhotovitel se současně zavazuje provést veškeré změny díla a vícepráce pokud budou objednatelem vyžádány. </w:t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Objednatel se zavazuje řádně a včas provedené dílo převzít a zaplatit zhotoviteli cenu ve výši a způsobem ujednaným v této smlouvě. </w:t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Řádně provedeným dílem se rozumí dílo, které má vlastnosti, formu, obsah i rozsah vymíněné v této  smlouvě, je bez vad a nedodělků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Doba plnění a místo plně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BodyText3"/>
        <w:numPr>
          <w:ilvl w:val="0"/>
          <w:numId w:val="10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provést dílo ve sjednané době: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ermín zahájení doby plnění: zahájení plnění zakázky ode dne účinnosti smlouvy a následné výzvě  k předání staveniště.</w:t>
      </w:r>
    </w:p>
    <w:p>
      <w:pPr>
        <w:pStyle w:val="ListParagraph"/>
        <w:widowControl w:val="false"/>
        <w:spacing w:before="0" w:after="120"/>
        <w:ind w:left="0" w:firstLine="28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končení doby plnění:  </w:t>
      </w:r>
      <w:r>
        <w:rPr>
          <w:rFonts w:ascii="Calibri" w:hAnsi="Calibri" w:asciiTheme="minorHAnsi" w:hAnsiTheme="minorHAnsi"/>
          <w:b/>
          <w:sz w:val="22"/>
          <w:szCs w:val="22"/>
        </w:rPr>
        <w:t>nejpozději do 31.10.2022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Pokud zhotovitel připraví bezvadné dílo k odevzdání před sjednaným termínem, zavazuje se  objednatel převzít toto dílo v nabídnutém zkráceném termínu.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Dodržení času plnění předmětu smlouvy je závislé na řádné a včasné součinnosti objednatele se zhotovitelem a na podmínkách stanovených v této smlouvě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se časové plnění stane nemožným z důvodů tzv. vyšší moci, nevhodných klimatických podmínek (např. trvalé nebo přívalové deště, vichřice, poklesy denní teploty pod bod mrazu apod.) a dalších případných klimatických a jiných jevů, při jejichž vzniku a trvání není z důvodu dodržení technologických postupů nebo bezpečnosti práce, ochrany života, zdraví a majetku možné soustavné provádění prací, upraví se doba plnění o dobu jejich trvání. Údaj o této skutečnosti bude zhotovitelem zapsán ve stavebním deníku a jeho věrohodnost potvrzena objednatelem nebo třetí nezávislou osobou. Tomuto režimu podléhá též nemožnost řádného postupu prací zhotovitele ležící na straně objednatele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ahájení přejímacího řízení zhotovitel písemně vyzve objednatele nejméně 5 pracovních dnů před zahájením přejímky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předání a převzetí dokončeného a bezvadného díla bude oběma smluvními stranami sepsán písemný protokol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arcelní čísla pozemků: 1308 na hranici s pozemky č. p. 1309/1 a 1312/3, katastrální území: Benešov (okres Benešov); 602191.</w:t>
      </w:r>
    </w:p>
    <w:p>
      <w:pPr>
        <w:pStyle w:val="ListParagraph"/>
        <w:widowControl w:val="false"/>
        <w:spacing w:before="0" w:after="120"/>
        <w:ind w:left="502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360"/>
        <w:ind w:left="50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5"/>
        <w:ind w:left="-142" w:hanging="142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none"/>
        </w:rPr>
        <w:t>I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 xml:space="preserve">Cena  díla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za zhotovení díla v rozsahu čl. II. této smlouvy je stanovena jako cena pevná, konečná za kompletní dílo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zhotovené dílo činí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bez DPH</w:t>
        <w:tab/>
        <w:t xml:space="preserve">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Kč</w:t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DPH    21%              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dílo celkem včetně DPH</w:t>
        <w:tab/>
        <w:t xml:space="preserve">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 xml:space="preserve">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Ujednaná cena díla je cenou nejvýše přípustnou a je možno ji překročit pouze z požadavku objednatele a pouze tehdy, pokud dojde při vlastní realizaci ke změně předmětu veřejné zakázky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 změnu se považuje taková změna vyžádaná ze strany objednatele, při které dojde ke zvýšení nebo snížení rozsahu oproti projektové dokum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celkové  ceny díla jsou i práce a dodávky, které v projektové dokumentaci nebo popise díla uvedeny nejsou, ale o kterých zhotovitel vzhledem ke svým odborným znalostem vědět měl nebo vědět moh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Cenu díla je možné změnit v případě změn sazby daně z přidané hodnoty (dále je “DPH”), a to tak, že zhotovitel přičítá ke sjednané ceně bez DPH daň z přidané hodnoty procentní sazbě odpovídající zákonné úpravě účinné k datu uskutečněného zdanitelného pl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Nabídkovou cenu nelze překročit z vůle zhotovitele. Na veškeré změny jak předmětu díla, tak změny nabídkové ceny musí být uzavřen dodatek ke smlouvě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Ujednaná cena za zhotovení díla odpovídá nabídkové ceně uvedené v položkovém rozpočtu, který byl zhotovitelem předložen jakožto součást nabídky zhotovitele v souvisejícím výběrovém řízení. Uvedený položkový rozpočet je nedílnou součástí této smlouvy (příloha č. 1 této smlouvy)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Platební  podmín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hrada za plnění smlouvy bude provedena na základě daňových dokladů, vystavených zhotovitelem za každý kalendářní měsíc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w w:val="107"/>
          <w:sz w:val="22"/>
          <w:szCs w:val="22"/>
        </w:rPr>
        <w:t>Pro</w:t>
      </w:r>
      <w:r>
        <w:rPr>
          <w:rFonts w:ascii="Calibri" w:hAnsi="Calibri" w:asciiTheme="minorHAnsi" w:hAnsiTheme="minorHAnsi"/>
          <w:sz w:val="22"/>
          <w:szCs w:val="22"/>
        </w:rPr>
        <w:t>vedené práce a dodávky, oceněné podle položkového rozpočtu a nerozporované objednatelem, budou hrazeny na základě soupisu provedených prací. Objednatel a technický dozor objednatele mají lhůtu 7 dní k posouzení a odsouhlasení správnosti soupisu. Tento soupis provedených prací bude přílohou faktur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šechny faktury zhotovitele budou předkládány v jednom vyhotovení a musí splňovat všechny náležitosti platebních dokladů podle zákona č. 235/2004 Sb., o dani z přidané hodnoty v platném znění a zákona č. 563/1991 Sb., o účetnictví v platném znění, zejména: 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faktury a čísl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název a sídlo objednatele a zhotovitele, jejich IČO a DIČ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plnění a den s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 vystavení faktury a lhůtu splatnosti, tj. 30 dnů ode dne doručení faktury objednateli, datum zdanitelného 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banky a číslo účtu, na který má být placen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akturovanou částku vč. DPH, </w:t>
      </w:r>
      <w:r>
        <w:rPr>
          <w:rFonts w:cs="Arial" w:ascii="Calibri" w:hAnsi="Calibri" w:asciiTheme="minorHAnsi" w:hAnsiTheme="minorHAnsi"/>
          <w:sz w:val="22"/>
          <w:szCs w:val="22"/>
        </w:rPr>
        <w:t>základ daně, sazbu daně, výši daně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azítko zhotovitele a podpis oprávněné osoby zhotovitele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Doba splatnosti daňových dokladů činí 30 kalendářních dnů ode dne doručení daňového dokladu objednatel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latby budou probíhat až do výše 90 % ceny plnění veřejné zakázky. Zhotovitel souhlasí s tím, že 10 % ceny díla bude objednatelem zadrženo jako pozastávka na odstranění případných vad a nedodělků stanovených protokolem o předání a převzetí díla. Tato pozastávka bude uvolněna do 14 dnů od dne, kdy si obě smluvní strany v „Zápisu o odstranění vad a nedodělků“ vzájemně písemně potvrdí, že vady a nedodělky byly řádně a úplně odstraněn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jednatel je oprávněn před uplynutím lhůty splatnosti vrátit zhotoviteli jím vystavenou fakturu, pokud nebude obsahovat náležitosti uvedené v této smlouvě, případně další náležitosti stanovené právními předpisy. Ve vráceném dokladu musí vyznačit důvod vrácení. Nová lhůta splatnosti začíná běžet doručením opravené faktury objednateli.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425" w:hanging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425" w:hanging="0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V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single"/>
          <w:lang w:val="cs-CZ"/>
        </w:rPr>
        <w:t>Záruční doba a odpovědnost za vad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provede dílo na své nebezpečí a nese odpovědnost za proved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odpovídá za to, že předmět smlouvy je zhotoven podle podmínek smlouvy a v záruční době bude mít vlastnosti dohodnuté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se zavazuje v průběhu záruční doby zajišťovat bezplatné odstraňování objednatelem řádně reklamovaných v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neodpovídá za vady díla, které byly způsobeny použitím podkladů a věcí poskytnutých objednatelem a zhotovitel ani při vynaložení veškeré péče nemohl zjistit jejich nevhodnost, nebo na ni upozornil objednatele, ale ten na jejich použití tr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áruční doba je 60 měsíců na provedené stavební práce a materiál (mimo práce a materiály dodané objednatele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Lhůtu pro odstranění reklamovaných vad sjednávají obě smluvní strany podle povahy a rozsahu reklamované vady. Nedojde-li mezi oběma stranami k dohodě o termínu odstranění reklamované vady, platí, že reklamovaná vada musí být odstraněna nejpozději do 15 dnů ode dne uplatnění reklamace objednatel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se zavazuje, že případnou reklamaci uplatní bezprostředně po jejím zjišt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případě, že zhotovitel odstranil záruční vady, je povinen provedenou opravu objednateli protokolárně před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ruční doba na reklamovanou část díla se prodlužuje o dobu, která uplynula od doručení reklamace vady do doby jejího odstranění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lang w:val="cs-CZ"/>
        </w:rPr>
        <w:t>VII.</w:t>
      </w:r>
    </w:p>
    <w:p>
      <w:pPr>
        <w:pStyle w:val="Heading9"/>
        <w:rPr>
          <w:rFonts w:ascii="Calibri" w:hAnsi="Calibri" w:asciiTheme="minorHAnsi" w:hAnsiTheme="minorHAnsi"/>
          <w:sz w:val="28"/>
          <w:szCs w:val="22"/>
        </w:rPr>
      </w:pPr>
      <w:r>
        <w:rPr>
          <w:rFonts w:ascii="Calibri" w:hAnsi="Calibri" w:asciiTheme="minorHAnsi" w:hAnsiTheme="minorHAnsi"/>
          <w:sz w:val="28"/>
          <w:szCs w:val="22"/>
        </w:rPr>
        <w:t>Podmínky provedení dí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se zavazuje, že předá zhotoviteli pracoviště nejpozději ke dni zahájení prací dle čl. III.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a to ve stavu způsobilém k provádění prací. Uvedenou skutečnost smluvní strany potvrdí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polečným zápisem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výslovně zavázán provést dílo v rozsahu a způsobem vymezeným touto smlouvou, řádně, včas a v souladu s poskytnutými podklady, při dodržení příslušných obecně závazných právních předpisů a platných i doporučených ČSN, ON (oborová norma), norem ISO a v kvalitě odpovídající požadavkům a účelu díl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áměnám  materiálů oproti poskytnutým podkladům je vždy třeba předběžného souhlasu objednatel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120" w:leader="none"/>
        </w:tabs>
        <w:spacing w:lineRule="auto" w:line="3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je oprávněn průběžně kontrolovat provádění díla. </w:t>
      </w:r>
      <w:r>
        <w:rPr>
          <w:rFonts w:ascii="Calibri" w:hAnsi="Calibri" w:asciiTheme="minorHAnsi" w:hAnsiTheme="minorHAnsi"/>
          <w:bCs/>
          <w:sz w:val="22"/>
          <w:szCs w:val="22"/>
        </w:rPr>
        <w:t>Zjistí-li, že zhotovitel při provádění díla nedodržuje předepsané technologické postupy, nebo provádí dílo zřejmě nekvalitně, uplatní u zhotovitele požadavek na nápravu zápisem do stavebního deníku (dále také jen jako „deník“ nebo „SD“). Zhotovitel se zavazuje zjištěné vady v nejkratším možném nebo dohodnutém termínu na své náklady odstranit. Neodstraní-li zjištěné vady ani v dohodnuté lhůtě, má objednatel právo pozastavit platby až d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dnem předání staveniště přebírá v plném rozsahu odpovědnost za vlastní řízení prací, dodržování předpisů bezpečnosti práce a ochrany zdraví, požárních, ekologických a dalších předpisů, čistotu a pořádek na staveništi a v jeho bezprostředním sousedství (přilehlé chodníky a komunikace, včetně příjezdové komunikace) a za vstup cizích nepovolaných oso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povinen v návaznosti na zákon č. 185/2001 Sb., o odpadech a o změně některých dalších zákonů, v platném znění, a jeho prováděcí předpisy, nakládat s odpadovými materiály vzniklými jeho činností v souladu s platnou legislativo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e dohodly na konání kontrolních dnů (dále také jen jako „KD“), které budou svolávány minimálně 1x za 14 dní za účasti odpovědných zástupců objednatele i zhotovitel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o pracích, které provádí, vést stavební deník (dále také jen jako "SD") a to ode dne převzetí staveniště. Během pracovní doby musí být deník na stavbě trvale přístupný. Do deníku se zapisují všechny skutečnosti rozhodné pro plnění této smlouvy. Součástí zápisů SD se stanou i zápisy z jednotlivých KD. Smluvní strany se dohodly, že zápisy z KD jsou nadřazeny zápisům v SD v rámci komunikace mezi objednatelem a zhotovitelem. V případě rozporu v zápisech z KD a ve SD, platí zápis z kontrolního dn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obstarání záboru veřejných prostranství, dočasné omezení dopravních označení a dalších skutečností nutných při střetu s provozem na veřejných komunikacích je povinností zhotovi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hradí ze svého všechny správní poplatky v souvislosti s užíváním veřejných ploch a komunika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dpovědný za to, že při provádění smluvních výkonů budou dodrženy platná zákonná ustanovení a úřední předpisy pro ochranu krajiny, životního prostředí, přírody a vodních zdrojů. Zhotovitel musí při provádění výkonů postupovat tak, aby nezávisle na zákonných předpisech a úředních nařízeních nebyly na životním prostředí a vodních zdrojích v oblasti místa plnění způsobeny žádné škody, převyšující nutný rozsah pro provádění stavebních výko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škody, které vznikly v průběhu stavby objednateli nebo třetím osobám vinou zhotovitele, uhradí zhotovitel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rovést likvidaci  zařízení staveniště, úklid a uvedení stavbou dotčených pozemků do předchozího stavu na své náklady nejpozději do předání díl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Theme="minorHAnsi" w:hAnsi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V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Odstoupení od smlouv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může od smlouvy odstoupit i před dokončením prací zjistí-li, že prováděné práce i přes upozornění jsou nekvalitní nebo dochází k prodlení při provádění prac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 smlouvy odstoupit, pokud zhotovitel v průběhu provádění díla přestane splňovat základní a profesní kvalifikační předpoklady dle zákona č. 134/2016 Sb., o veřejných zakázkách, v platném znění, požadované v zadávacím říz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stoupit od smlouvy, jestliže zhotovitel poruší zvlášť závažným způsobem jakékoliv ustanovení této smlouvy a přes písemnou výzvu objednatele neodstraní následky takového porušení (pokud tyto následky mohou být odstraněny), nebo zhotovi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V případě odstoupení od této smlouvy uhradí objednatel zhotoviteli k datu právních účinků odstoupení veškerá dosud řádně poskytnutá plnění a zhotovitelem fyzicky dodaný a prokazatelně objednaný materiá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právněn odstoupit od této smlouvy, jestliže objednatel svým jednáním nebo opomenutím zvlášť závažným způsobem ohrozil zhotovení díla a i přes písemnou výzvu zhotovitele nezajistil v přiměřené době nápravu nebo neučinil opatření směřující k odstranění závadného stavu, nebo objedna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dstoupení nabude účinnosti dnem doručení druhé straně, za doručené se odstoupení považuje i tehdy, pokud strana, které je doručováno, zmaří doručení nebo doručení bez důvodu nepřevezm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toupení od smlouvy nemá vliv na povinnost platit smluvní pokuty a případné náhrady škod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X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u w:val="single"/>
          <w:lang w:val="cs-CZ"/>
        </w:rPr>
        <w:t>Smluvní pokuty a úroky z prodle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Za nesplnění termínů dle čl. III je objednatel oprávněn účtovat zhotoviteli smluvní pokutu ve výši 0,05 % z celkové ceny díla s DPH uvedené v čl. IV odst. 2 za 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 porušení jiné povinnosti zhotovitele se sjednává právo objednatele požadovat smluvní pokutu ve výši 0,1 % z celkové ceny díla s DPH uvedené v čl. IV odst. 2 této smlouvy za každý započatý kalendářní den, kdy porušení povinnosti trvá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V případě prodlení objednatele s placením peněžitého závazku ve sjednané lhůtě je zhotovitel oprávněn po objednateli požadovat zaplacení úroku z prodlení ve výši 0,05 % z dlužné částky za 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Smluvní pokuta je splatná do 15 dnů od jejího vyúčtování plátci smluvní pokuty; byl-li v této lhůtě podán návrh na zahájení insolvenčního řízení, stává se smluvní pokuta splatnou okamžikem účinnosti rozhodnutí o zahájení insolvenčního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Objednatel má právo pohledávku na zaplacení smluvní pokuty započíst s pohledávkou zhotovitele na zaplacení ceny díl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, že objednateli vznikne z porušení povinnosti, ke kterému se vztahuje smluvní pokuta, škoda převyšující výši ujednané smluvní pokuty, se smluvní strany odchylně od § 2050 zákona č. 89/2012 Sb., občanský zákoník, dohodly, že zhotovitel je povinen nahradit objednateli vedle smluvní pokuty i náhradu ško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X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věrečná ujednán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Tato smlouva se spravuje českým právním řádem. V případě sporů se smluvní strany zavazují řešit je na úrovni jednání svých statutárních zástupců. Nedojde-li mezi nimi k dohodě, je příslušný obecný soud objednate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e změnám této smlouvy může dojít pouze písemnou dohodou obou smluvních stran a to formou písemných vzestupně číslovaných dodatků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Jakákoliv oznámení stran této smlouvy budou doporučeným dopisem, faxem, telefonicky nebo elektronickou poštou doručována na níže uvedené adresy:                                                               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oručování objednateli:</w:t>
        <w:tab/>
        <w:t xml:space="preserve">          doručování zhotoviteli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>adresa:</w:t>
        <w:tab/>
        <w:tab/>
        <w:t xml:space="preserve">              Město Benešov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Masarykovo nám. 100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256 01 Benešov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d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íslo telefonu:</w:t>
        <w:tab/>
        <w:tab/>
        <w:t>312 821 162</w:t>
        <w:tab/>
        <w:tab/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e-mail adresa:</w:t>
        <w:tab/>
        <w:tab/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  <w:u w:val="none"/>
            <w:lang w:val="cs-CZ"/>
          </w:rPr>
          <w:t>viktorinova@benesov-city.cz</w:t>
        </w:r>
      </w:hyperlink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ontaktní osoba:</w:t>
        <w:tab/>
        <w:t>Vladimíra Viktorinová</w:t>
        <w:tab/>
        <w:tab/>
        <w:t xml:space="preserve">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je z titulu svého postavení investora stavby oprávněn provádět kontrolní a dozorčí      činnosti jako technický dozor objednatele (dále také jen jako „TDO”). TDO je oprávněn zejména: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astupovat objednatele při jednáních se zhotovitelem, gen. projektantem, stavebním  úřadem, přebírat práce a dodávky, které budou v dalším postupu prací zakryty, nebo se stanou   nepřístupnými, včetně prací na vodotěsných izolacích a izolacích zvukových,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340" w:firstLine="22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provádět kontrolu kvality díla,                                                                                    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spacing w:lineRule="auto" w:line="360"/>
        <w:ind w:left="851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vádět kontrolu odstraňování vad a nedodělků a potvrdit jejich odstranění,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ouhlasovat změny projektové dokumenta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482" w:right="48" w:hanging="34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/>
        <w:ind w:left="567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ředložit objednateli seznam jiných osob, které se budou podílet na plnění  veřejné zakázky a veškeré údaje o těchto osobách v rozsahu a ve lhůtách, které stanoví zák.  134/2016 Sb., o zadává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40" w:hanging="19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souhlasí se zveřejněním této smlouvy na profilu zadavatele v souladu se zákonem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.   134/2016 Sb. o zadávání  veřejných zakázek, v platném zně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Objednatel je povinen tuto Smlouvu zveřejnit v registru smluv za   podmínek stanovených v zák. č. 340/2015 Sb., zákon o registru smluv. Smluvní strany se dohodly, že Smlouvu v registru smluv uveřejní Objednatel v podobě, v jaké byla podepsána, s čímž Zhotovitel bez výhrad souhlas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ato smlouva nabývá platnosti dnem podpisu oprávněnými zástupci obou smluvních stran a  účinnosti dnem uveřejnění v registru smluv dle zákona č. 340/2015 Sb., o zvláštních podmínkách účinnosti některých smluv, uveřejňování těchto smluv a o registru smluv (zákona o registru smluv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zákona č. 89/2012 Sb., občanský zákoník, pokud by k takovému postoupení došl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vazky vyplývající z této smlouvy přecházejí i na případné právní nástupce obou smluvních     stran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bude cenu za dílo hradit ve výši a způsobem sjednaným v této smlouvě o dílo jen  na bankovní účet zhotovitele uvedený v záhlaví této smlouvy. Zhotovitel prohlašuje, že tento účet 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současně bankovním účtem, který zhotovitel zveřejnil v  Registru plátců DPH vedeném Ministerstvem financí České republik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firstLine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3.   Nedílnou součástí smlouvy je: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Příloha č. 1 – položkový rozpočet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14.  Tato smlouva  je  vyhotovena  ve  čtyřech  stejnopisech, z nichž objednatel obdrží  tři stejnopisy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a   zhotovitel jeden stejnop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5.  Smluvní strany prohlašují, že si smlouvu přečetly, s obsahem souhlasí a na důkaz jejich svobodné,   pravé a vážné vůle připojují níže své podpis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 Benešově dne …………                                  </w:t>
        <w:tab/>
        <w:tab/>
        <w:t xml:space="preserve"> V  …………………. dne 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..</w:t>
        <w:tab/>
        <w:t xml:space="preserve">    </w:t>
        <w:tab/>
        <w:tab/>
        <w:t xml:space="preserve">                             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Objednatel:</w:t>
        <w:tab/>
        <w:tab/>
        <w:tab/>
        <w:tab/>
        <w:tab/>
        <w:tab/>
        <w:t xml:space="preserve">            Zhotovitel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Město Benešov</w:t>
        <w:tab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qFormat="1"/>
    <w:lsdException w:name="heading 3" w:locked="1" w:uiPriority="9" w:semiHidden="1" w:unhideWhenUsed="1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e6d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17e6d"/>
    <w:pPr>
      <w:keepNext w:val="true"/>
      <w:jc w:val="center"/>
      <w:outlineLvl w:val="1"/>
    </w:pPr>
    <w:rPr>
      <w:rFonts w:ascii="Times New Roman" w:hAnsi="Times New Roman"/>
      <w:b/>
      <w:sz w:val="40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864e3d"/>
    <w:pPr>
      <w:keepNext w:val="true"/>
      <w:spacing w:before="240" w:after="60"/>
      <w:outlineLvl w:val="3"/>
    </w:pPr>
    <w:rPr>
      <w:rFonts w:ascii="Times New Roman" w:hAnsi="Times New Roman" w:eastAsia="Calibri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517e6d"/>
    <w:pPr>
      <w:keepNext w:val="true"/>
      <w:jc w:val="center"/>
      <w:outlineLvl w:val="4"/>
    </w:pPr>
    <w:rPr>
      <w:rFonts w:ascii="Times New Roman" w:hAnsi="Times New Roman"/>
      <w:sz w:val="30"/>
      <w:u w:val="single"/>
      <w:lang w:val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17e6d"/>
    <w:pPr>
      <w:keepNext w:val="true"/>
      <w:outlineLvl w:val="5"/>
    </w:pPr>
    <w:rPr>
      <w:rFonts w:ascii="Times New Roman" w:hAnsi="Times New Roman"/>
      <w:sz w:val="28"/>
      <w:lang w:val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517e6d"/>
    <w:pPr>
      <w:keepNext w:val="true"/>
      <w:outlineLvl w:val="6"/>
    </w:pPr>
    <w:rPr>
      <w:rFonts w:ascii="Times New Roman" w:hAnsi="Times New Roman"/>
      <w:sz w:val="24"/>
      <w:lang w:val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517e6d"/>
    <w:pPr>
      <w:keepNext w:val="true"/>
      <w:spacing w:lineRule="auto" w:line="360"/>
      <w:ind w:firstLine="426"/>
      <w:outlineLvl w:val="7"/>
    </w:pPr>
    <w:rPr>
      <w:rFonts w:ascii="Times New Roman" w:hAnsi="Times New Roman"/>
      <w:sz w:val="24"/>
      <w:lang w:val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517e6d"/>
    <w:pPr>
      <w:keepNext w:val="true"/>
      <w:jc w:val="center"/>
      <w:outlineLvl w:val="8"/>
    </w:pPr>
    <w:rPr>
      <w:rFonts w:ascii="Times New Roman" w:hAnsi="Times New Roman"/>
      <w:b/>
      <w:bCs/>
      <w:sz w:val="26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17e6d"/>
    <w:rPr>
      <w:rFonts w:ascii="Times New Roman" w:hAnsi="Times New Roman" w:cs="Times New Roman"/>
      <w:b/>
      <w:sz w:val="40"/>
      <w:lang w:val="en-US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e96"/>
    <w:rPr>
      <w:rFonts w:ascii="Calibri" w:hAnsi="Calibri" w:cs="Times New Roman"/>
      <w:b/>
      <w:bCs/>
      <w:sz w:val="28"/>
      <w:szCs w:val="28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17e6d"/>
    <w:rPr>
      <w:rFonts w:ascii="Times New Roman" w:hAnsi="Times New Roman" w:cs="Times New Roman"/>
      <w:sz w:val="30"/>
      <w:u w:val="single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17e6d"/>
    <w:rPr>
      <w:rFonts w:ascii="Times New Roman" w:hAnsi="Times New Roman" w:cs="Times New Roman"/>
      <w:b/>
      <w:bCs/>
      <w:sz w:val="26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17e6d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2e3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33ea"/>
    <w:rPr>
      <w:rFonts w:ascii="MS Sans Serif" w:hAnsi="MS Sans Serif" w:eastAsia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33ea"/>
    <w:rPr>
      <w:rFonts w:ascii="MS Sans Serif" w:hAnsi="MS Sans Serif" w:eastAsia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locked/>
    <w:rsid w:val="00ab22c2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82431"/>
    <w:rPr>
      <w:rFonts w:ascii="MS Sans Serif" w:hAnsi="MS Sans Serif" w:eastAsia="Times New Roman"/>
      <w:sz w:val="20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6966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1824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64e3d"/>
    <w:pPr>
      <w:widowControl w:val="false"/>
      <w:jc w:val="both"/>
    </w:pPr>
    <w:rPr>
      <w:rFonts w:ascii="Times New Roman" w:hAnsi="Times New Roman" w:eastAsia="Calibri"/>
      <w:color w:val="000000"/>
      <w:lang w:val="cs-CZ"/>
    </w:rPr>
  </w:style>
  <w:style w:type="paragraph" w:styleId="BodyText3">
    <w:name w:val="Body Text 3"/>
    <w:basedOn w:val="Normal"/>
    <w:link w:val="Zkladntext3Char"/>
    <w:uiPriority w:val="99"/>
    <w:qFormat/>
    <w:rsid w:val="00517e6d"/>
    <w:pPr>
      <w:jc w:val="both"/>
    </w:pPr>
    <w:rPr>
      <w:rFonts w:ascii="Times New Roman" w:hAnsi="Times New Roman"/>
      <w:sz w:val="24"/>
      <w:lang w:val="cs-CZ"/>
    </w:rPr>
  </w:style>
  <w:style w:type="paragraph" w:styleId="TextBodyIndent">
    <w:name w:val="Body Text Indent"/>
    <w:basedOn w:val="Normal"/>
    <w:link w:val="ZkladntextodsazenChar"/>
    <w:uiPriority w:val="99"/>
    <w:rsid w:val="00517e6d"/>
    <w:pPr>
      <w:ind w:left="360" w:hanging="0"/>
      <w:jc w:val="both"/>
    </w:pPr>
    <w:rPr>
      <w:rFonts w:ascii="Times New Roman" w:hAnsi="Times New Roman"/>
      <w:sz w:val="24"/>
      <w:lang w:val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517e6d"/>
    <w:pPr>
      <w:spacing w:lineRule="auto" w:line="360"/>
      <w:ind w:left="284" w:hanging="0"/>
    </w:pPr>
    <w:rPr>
      <w:rFonts w:ascii="Times New Roman" w:hAnsi="Times New Roman"/>
      <w:sz w:val="24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17e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75f98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2e33e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2e33ea"/>
    <w:pPr/>
    <w:rPr>
      <w:b/>
      <w:bCs/>
    </w:rPr>
  </w:style>
  <w:style w:type="paragraph" w:styleId="Bezmezer1" w:customStyle="1">
    <w:name w:val="Bez mezer1"/>
    <w:qFormat/>
    <w:rsid w:val="00292e11"/>
    <w:pPr>
      <w:widowControl/>
      <w:suppressAutoHyphens w:val="true"/>
      <w:bidi w:val="0"/>
      <w:spacing w:before="0" w:after="0"/>
      <w:jc w:val="left"/>
    </w:pPr>
    <w:rPr>
      <w:rFonts w:eastAsia="Arial" w:cs="Calibri" w:ascii="Calibri" w:hAnsi="Calibri"/>
      <w:color w:val="auto"/>
      <w:kern w:val="0"/>
      <w:sz w:val="22"/>
      <w:szCs w:val="22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db0e29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paragraph" w:styleId="Odstavecseseznamem2" w:customStyle="1">
    <w:name w:val="Odstavec se seznamem2"/>
    <w:basedOn w:val="Normal"/>
    <w:qFormat/>
    <w:rsid w:val="001a4892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nova@benesov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F35588-1988-4AD5-BCB3-25462637B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0</Pages>
  <Words>3078</Words>
  <Characters>18601</Characters>
  <CharactersWithSpaces>21636</CharactersWithSpaces>
  <Paragraphs>4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1:00Z</dcterms:created>
  <dc:creator>Hrdina</dc:creator>
  <dc:description/>
  <dc:language>en-US</dc:language>
  <cp:lastModifiedBy>Pavlína Tůmová</cp:lastModifiedBy>
  <cp:lastPrinted>2019-01-28T14:27:00Z</cp:lastPrinted>
  <dcterms:modified xsi:type="dcterms:W3CDTF">2022-03-21T15:36:00Z</dcterms:modified>
  <cp:revision>96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