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Příloha č. 1 – Podrobná specifik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7170"/>
      </w:tblGrid>
      <w:tr>
        <w:trPr/>
        <w:tc>
          <w:tcPr>
            <w:tcW w:w="18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iodicita</w:t>
            </w:r>
          </w:p>
        </w:tc>
        <w:tc>
          <w:tcPr>
            <w:tcW w:w="71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ročně (1x za měsíc v období září – červen + 1x jednou za dva měsíce červenec/srpe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chází dle harmonogramu první pátek v měsí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isková data budou dodána min. 10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í před expedicí časopis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ěžné číslo: 10 x (44 str.) + letní dvojčíslo: 1x(68 str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klad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0 ks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str. +4 str. obálky (10krát za rok), 64 str. + 4str. obálky (1krát za rok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ek 4/4, obálka 4/4, celobarevné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ek  LWC 100g mat, bělost min. 90% ISO 247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 170g kř. matný s matným lakem (lak 1+0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azba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1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služby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ální kontroly technické sprá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dopravy:</w:t>
      </w:r>
    </w:p>
    <w:p>
      <w:pPr>
        <w:pStyle w:val="Normal"/>
        <w:rPr/>
      </w:pPr>
      <w:r>
        <w:rPr/>
        <w:t>11krát ročně v den vydání, tj. první pátek v měsíci      (22x za období rámcové smlouvy)</w:t>
      </w:r>
    </w:p>
    <w:p>
      <w:pPr>
        <w:pStyle w:val="ListParagraph"/>
        <w:numPr>
          <w:ilvl w:val="0"/>
          <w:numId w:val="1"/>
        </w:numPr>
        <w:rPr/>
      </w:pPr>
      <w:r>
        <w:rPr/>
        <w:t>na adresu MěÚ Benešov, Masarykovo náměstí 100, 256 01 Benešov</w:t>
      </w:r>
    </w:p>
    <w:p>
      <w:pPr>
        <w:pStyle w:val="Normal"/>
        <w:rPr>
          <w:b/>
          <w:b/>
        </w:rPr>
      </w:pPr>
      <w:r>
        <w:rPr>
          <w:b/>
        </w:rPr>
        <w:t>Součástí cenové nabídky  je i cena za dopravu ze sídla tiskárny dodavatele do sídla odběratele, tedy města Benešov, Masarykovo náměstí 100, 256 01 Benešov. Tiskoviny budou dodávány v balíčcích po 50 ks pevně svázány dvěma umělohmotnými pásky.</w:t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 připraví grafický podklad k tisku za použití programu Adobe InDesign a zajistí si průběžnou korekturu při zpracovávání podkladům. Od dodavatele požadujeme nezbytnou finální kontrolu technické správnosti související s tiskem a jeho správností. Případné větší zásahy bude schvalovat oprávněná osoba odběratele.</w:t>
      </w:r>
    </w:p>
    <w:p>
      <w:pPr>
        <w:pStyle w:val="Heading2"/>
        <w:rPr/>
      </w:pPr>
      <w:r>
        <w:rPr/>
        <w:t>Tis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2270"/>
        <w:gridCol w:w="2271"/>
      </w:tblGrid>
      <w:tr>
        <w:trPr>
          <w:trHeight w:val="276" w:hRule="atLeast"/>
        </w:trPr>
        <w:tc>
          <w:tcPr>
            <w:tcW w:w="4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isk 3000 K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 1 výtisk (44 str.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1 výtisk (68 str)</w:t>
            </w:r>
          </w:p>
        </w:tc>
      </w:tr>
      <w:tr>
        <w:trPr>
          <w:trHeight w:val="275" w:hRule="atLeast"/>
        </w:trPr>
        <w:tc>
          <w:tcPr>
            <w:tcW w:w="4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8"/>
        <w:gridCol w:w="1675"/>
        <w:gridCol w:w="1673"/>
        <w:gridCol w:w="2125"/>
      </w:tblGrid>
      <w:tr>
        <w:trPr/>
        <w:tc>
          <w:tcPr>
            <w:tcW w:w="3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(tisk, finální kontrola tiskových podkladů, doprava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UPOZORNĚNÍ -  celkovou cenu uvádějte za celé období rámcové kupní smlouvy 24 měsíců, tato celková cena musí být shodně uvedena i na krycím listu nabídky – viz Příloha č. 2 ZD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6a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36a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a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5a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5a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a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5a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5a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3:00Z</dcterms:created>
  <dc:creator>kondratova</dc:creator>
  <dc:description/>
  <dc:language>en-US</dc:language>
  <cp:lastModifiedBy>Pavlína Tůmová</cp:lastModifiedBy>
  <cp:lastPrinted>2019-03-14T07:56:00Z</cp:lastPrinted>
  <dcterms:modified xsi:type="dcterms:W3CDTF">2022-04-06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