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 </w:t>
            </w:r>
            <w:r>
              <w:rPr>
                <w:rFonts w:cs="Calibri"/>
                <w:b/>
                <w:sz w:val="24"/>
                <w:szCs w:val="24"/>
              </w:rPr>
              <w:t>Zajištění tiskařských služeb radničních listů pro MěÚ Benešov – 2022/2023</w:t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tisk, finální kontrola technické správnosti, doprava)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4-06T07:52:00Z</dcterms:modified>
  <cp:revision>10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