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Čestné prohlášení o splnění základní a profesní způsobilosti </w:t>
      </w:r>
      <w:r>
        <w:rPr/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</w:rPr>
        <w:t>„ Zajištění tiskařských služeb radničních listů pro MěÚ Benešov – 2022/23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2-04-06T07:53:00Z</dcterms:modified>
  <cp:revision>12</cp:revision>
  <dc:subject/>
  <dc:title/>
</cp:coreProperties>
</file>