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Benešov, Sportovní areál Sladovka – In line stezka, cyklostezka“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Benešov, Sportovní areál Sladovka – In line stezka, cyklostezka“</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předpoklad 15.06.2022).</w:t>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do 30.11.2022.</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2"/>
        </w:numPr>
        <w:spacing w:lineRule="atLeast" w:line="200"/>
        <w:ind w:left="284" w:hanging="284"/>
        <w:jc w:val="both"/>
        <w:rPr>
          <w:rFonts w:ascii="Calibri" w:hAnsi="Calibri" w:cs="Calibri"/>
          <w:sz w:val="22"/>
          <w:szCs w:val="22"/>
        </w:rPr>
      </w:pPr>
      <w:r>
        <w:rPr>
          <w:rFonts w:cs="Calibri" w:ascii="Calibri" w:hAnsi="Calibri"/>
          <w:sz w:val="22"/>
          <w:szCs w:val="22"/>
        </w:rPr>
        <w:t>Místo stavby – Sportovní areál Sladovka Benešov - stávající komunikace, pozemky č. 3253/2; 3253/15; 3250/1 v k.ú. Benešov u Prahy (602 191), přesné místo plnění je vyznačeno v situačním výkrese.</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ListParagraph"/>
        <w:spacing w:lineRule="atLeast" w:line="200"/>
        <w:ind w:left="340"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340" w:right="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2-05-05T08:57: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