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ind w:left="2552" w:hanging="1858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 xml:space="preserve">           „Skatepark Benešov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2-02-02T10:24:00Z</dcterms:modified>
  <cp:revision>10</cp:revision>
  <dc:subject/>
  <dc:title>KRYCÍ LIST NABÍDKY</dc:title>
</cp:coreProperties>
</file>