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Dodávka čistících a hygienických prostředků pro MěÚ Benešov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8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5-05T13:30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