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ind w:left="1560" w:firstLine="127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rFonts w:cs="Calibri"/>
                <w:b/>
                <w:sz w:val="24"/>
                <w:szCs w:val="24"/>
              </w:rPr>
              <w:t>Oprava povrchu místní komunikace Okrouhlice,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Oprava povrchu ul. J. Franka - Antůškova - K Tužince, Benešov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bookmarkStart w:id="2" w:name="_GoBack"/>
            <w:bookmarkEnd w:id="2"/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uchazeče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38</Words>
  <Characters>815</Characters>
  <CharactersWithSpaces>95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2-08-26T07:38:00Z</dcterms:modified>
  <cp:revision>23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