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Stavební úpravy č.p. 1796, Vlašimská ulice Benešov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15 %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 xml:space="preserve">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9-02T10:45:00Z</dcterms:modified>
  <cp:revision>2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