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Závazný vzor smlouvy </w:t>
        <w:tab/>
        <w:tab/>
        <w:tab/>
        <w:tab/>
        <w:t xml:space="preserve">    Příloha č. 2 zadávací dokumentace</w:t>
      </w:r>
    </w:p>
    <w:p>
      <w:pPr>
        <w:pStyle w:val="Heading2"/>
        <w:spacing w:lineRule="auto" w:line="360"/>
        <w:ind w:left="1416" w:right="-1" w:firstLine="708"/>
        <w:rPr>
          <w:rFonts w:ascii="Calibri" w:hAnsi="Calibri" w:cs="Calibri"/>
          <w:b w:val="false"/>
          <w:b w:val="false"/>
          <w:bCs/>
          <w:sz w:val="22"/>
          <w:szCs w:val="40"/>
        </w:rPr>
      </w:pPr>
      <w:r>
        <w:rPr>
          <w:rFonts w:cs="Calibri" w:ascii="Calibri" w:hAnsi="Calibri"/>
          <w:b w:val="false"/>
          <w:bCs/>
          <w:sz w:val="22"/>
          <w:szCs w:val="40"/>
        </w:rPr>
      </w:r>
    </w:p>
    <w:p>
      <w:pPr>
        <w:pStyle w:val="Heading2"/>
        <w:tabs>
          <w:tab w:val="clear" w:pos="709"/>
          <w:tab w:val="left" w:pos="851" w:leader="none"/>
        </w:tabs>
        <w:spacing w:lineRule="auto" w:line="360"/>
        <w:ind w:left="1416" w:right="-1" w:hanging="1274"/>
        <w:jc w:val="left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Cs w:val="40"/>
        </w:rPr>
        <w:t xml:space="preserve">       </w:t>
      </w:r>
      <w:r>
        <w:rPr>
          <w:rFonts w:cs="Calibri" w:ascii="Calibri" w:hAnsi="Calibri"/>
          <w:sz w:val="40"/>
          <w:szCs w:val="40"/>
        </w:rPr>
        <w:t>SMLOUVA  O  POSKYTOVÁNÍ DODÁVEK A SLUŽEB</w:t>
      </w:r>
    </w:p>
    <w:p>
      <w:pPr>
        <w:pStyle w:val="Heading2"/>
        <w:spacing w:lineRule="auto" w:line="360"/>
        <w:ind w:left="1416" w:right="-1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uzavřená ve smyslu ustanovení § 1746 a násl. zákona č. 89/2012 Sb., občanského zákoníku, v platném z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zi těmito smluvními stranam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1.   Objednatelem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 00231401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Cs w:val="24"/>
        </w:rPr>
        <w:t>DIČ: CZ00231401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 Česká spořitelna a.s.</w:t>
      </w:r>
    </w:p>
    <w:p>
      <w:pPr>
        <w:pStyle w:val="Heading2"/>
        <w:spacing w:lineRule="auto" w:line="360"/>
        <w:ind w:left="1416" w:right="-1" w:firstLine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2.   Poskytovatelem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…………</w:t>
      </w:r>
      <w:r>
        <w:rPr>
          <w:rFonts w:cs="Times New Roman" w:ascii="Times New Roman" w:hAnsi="Times New Roman"/>
          <w:i/>
          <w:szCs w:val="24"/>
          <w:highlight w:val="yellow"/>
        </w:rPr>
        <w:t>doplní uchazeč</w:t>
      </w:r>
      <w:r>
        <w:rPr>
          <w:rFonts w:cs="Times New Roman" w:ascii="Times New Roman" w:hAnsi="Times New Roman"/>
          <w:szCs w:val="24"/>
          <w:highlight w:val="yellow"/>
        </w:rPr>
        <w:t>………………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</w:r>
    </w:p>
    <w:p>
      <w:pPr>
        <w:pStyle w:val="Zkladntextodsazen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zastoupený:  </w:t>
        <w:tab/>
        <w:tab/>
        <w:tab/>
        <w:tab/>
        <w:tab/>
        <w:tab/>
        <w:tab/>
        <w:tab/>
        <w:tab/>
        <w:tab/>
        <w:tab/>
        <w:t xml:space="preserve">  IČO: </w:t>
        <w:tab/>
        <w:tab/>
        <w:tab/>
        <w:tab/>
        <w:tab/>
        <w:tab/>
        <w:tab/>
        <w:tab/>
        <w:tab/>
        <w:tab/>
        <w:tab/>
        <w:tab/>
        <w:t xml:space="preserve">   DIČ:</w:t>
        <w:tab/>
        <w:tab/>
        <w:tab/>
        <w:tab/>
        <w:tab/>
        <w:tab/>
        <w:tab/>
        <w:tab/>
        <w:tab/>
        <w:tab/>
        <w:tab/>
        <w:tab/>
        <w:t xml:space="preserve">        Bankovní spojení:  </w:t>
        <w:tab/>
        <w:tab/>
        <w:tab/>
        <w:tab/>
        <w:tab/>
        <w:tab/>
        <w:tab/>
        <w:tab/>
        <w:tab/>
        <w:tab/>
        <w:tab/>
        <w:t xml:space="preserve">                      číslo účtu: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zavírají níže uvedeného dne, měsíce a roku dle ustanovení § 1746 zákona č. 89/2012 Sb., občanský zákoník (dále jen „občanský zákoník“) následující  smlouvu o poskytování dodávek a služeb (dále jen „smlouva“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 a k t o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 a místo plněn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mlouva je uzavřena na základě nadlimitního řízení veřejné zakázky realizovaného dle zákona č. 134/2016 Sb., o zadávání veřejných zakázek, ve znění pozdějších předpisů (dále jen "zákon"), s názvem </w:t>
      </w:r>
      <w:r>
        <w:rPr>
          <w:rFonts w:cs="Times New Roman" w:ascii="Times New Roman" w:hAnsi="Times New Roman"/>
          <w:b/>
          <w:bCs/>
          <w:color w:val="000000"/>
          <w:szCs w:val="24"/>
        </w:rPr>
        <w:t>„Dálkové odečty tepla a vody v bytových domech a domech s pečovatelskou službou města Benešov“</w:t>
      </w:r>
      <w:r>
        <w:rPr>
          <w:rFonts w:cs="Times New Roman" w:ascii="Times New Roman" w:hAnsi="Times New Roman"/>
          <w:color w:val="000000"/>
          <w:szCs w:val="24"/>
        </w:rPr>
        <w:t xml:space="preserve"> (dále jen "veřejná zakázka"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kladem pro uzavření této smlouvy je nabídka zhotovitele ze dne…………doplní uchazeč………., která byla na základě souvisejícího výběrového řízení rozhodnutím objednatele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dne ………bude doplněno před podpisem smlouvy………., vybrána jako nejvhodnější (dále jen „nabídka zhotovitele“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Poskytovatel se touto smlouvou zavazuje k provádění a obstarání veškerých dodávek a služeb pro realizace veřejné zakázky </w:t>
      </w:r>
      <w:r>
        <w:rPr>
          <w:rFonts w:cs="Times New Roman" w:ascii="Times New Roman" w:hAnsi="Times New Roman"/>
          <w:b/>
          <w:szCs w:val="24"/>
        </w:rPr>
        <w:t xml:space="preserve">„Výměna podružných měřidel v bytových jednotkách – vodoměry, indikátory tepla“. </w:t>
      </w:r>
      <w:r>
        <w:rPr>
          <w:rFonts w:cs="Times New Roman" w:ascii="Times New Roman" w:hAnsi="Times New Roman"/>
          <w:szCs w:val="24"/>
        </w:rPr>
        <w:t xml:space="preserve">Předmětem smlouvy jsou veškeré dodavatelské a montážní práce nutné k provedení výměny bytových měřidel SV, TUV a </w:t>
      </w:r>
      <w:r>
        <w:rPr>
          <w:rFonts w:cs="Times New Roman" w:ascii="Times New Roman" w:hAnsi="Times New Roman"/>
          <w:color w:val="000000"/>
          <w:szCs w:val="24"/>
        </w:rPr>
        <w:t xml:space="preserve">indikátorů tepla v objektech města Benešov, a to včetně odečtu stávajících zařízení a zřízení hardwarového a softwarového systému pro dálkové odečty. Soupis objektů s počty daných měřidel byl přílohou č. 1 zadávací dokumentace veřejné zakázky a současně je přílohou č. 2smlouvy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ozsah předmětu plnění smlouvy je vymezen v </w:t>
      </w:r>
      <w:bookmarkStart w:id="0" w:name="_Hlk126938195"/>
      <w:r>
        <w:rPr>
          <w:rFonts w:cs="Times New Roman" w:ascii="Times New Roman" w:hAnsi="Times New Roman"/>
          <w:color w:val="000000"/>
          <w:szCs w:val="24"/>
        </w:rPr>
        <w:t>soupisu dodávek a služeb</w:t>
      </w:r>
      <w:bookmarkEnd w:id="0"/>
      <w:r>
        <w:rPr>
          <w:rFonts w:cs="Times New Roman" w:ascii="Times New Roman" w:hAnsi="Times New Roman"/>
          <w:color w:val="000000"/>
          <w:szCs w:val="24"/>
        </w:rPr>
        <w:t>, který byl poskytovatelem oceněn v rámci zadávacího řízení veřejné zakázky a je přílohou č. 1 smlouvy. V rámci plnění předmětu díla je poskytovatel rovněž povinen provést či zajistit veškeré práce a dodávky, které jsou nezbytné pro kompletní a řádné provedení a dokončení předmětu plnění v souladu s obecně závaznými právními předpisy, obecnými normami (zejména ČSN) vztahujícími se k prováděnému dílu a pokyny objedn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Cs w:val="24"/>
        </w:rPr>
        <w:t>Předmětem smlouvy je též zhotovení další potřebné dokumentace, provedení veškerých zkoušek, atestů a revizí k prokazování předepsané kvality a parametrů dokončené dodávky (certifikáty použitých výrobků a materiálů, příslušné revize, protokoly o provedení zkoušek, apod.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kvalitativní a technické podmínky plnění této smlouvy (pokud není stanoveno jinak) platí specifikace podle příslušných norem a předpisů, jimiž se definuje předepsaná kvalita a způsoby její kontrol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Vlastnické právo k předmětu plnění poskytovanému dle této smlouvy nabývá objednatel   okamžikem provedení plnění (i částečného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Smlouva se sjednává na dobu neurčito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142" w:hanging="14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Doba plnění veřejné zakázky je vymezena takto:</w:t>
      </w:r>
    </w:p>
    <w:p>
      <w:pPr>
        <w:pStyle w:val="Normal"/>
        <w:tabs>
          <w:tab w:val="left" w:pos="709" w:leader="none"/>
          <w:tab w:val="left" w:pos="794" w:leader="none"/>
        </w:tabs>
        <w:spacing w:lineRule="atLeast" w:line="200"/>
        <w:ind w:left="851" w:hanging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   zahájení a realizace prací </w:t>
      </w:r>
      <w:r>
        <w:rPr>
          <w:rFonts w:cs="Times New Roman" w:ascii="Times New Roman" w:hAnsi="Times New Roman"/>
          <w:b/>
          <w:color w:val="000000"/>
          <w:szCs w:val="24"/>
        </w:rPr>
        <w:t>dle harmonogramu tvořícího přílohu č. 4 této smlouvy    obsahujícího základní časové termíny:</w:t>
      </w:r>
    </w:p>
    <w:p>
      <w:pPr>
        <w:pStyle w:val="Normal"/>
        <w:tabs>
          <w:tab w:val="clear" w:pos="709"/>
          <w:tab w:val="left" w:pos="794" w:leader="none"/>
          <w:tab w:val="left" w:pos="993" w:leader="none"/>
        </w:tabs>
        <w:spacing w:lineRule="atLeast" w:line="200"/>
        <w:ind w:left="567" w:hanging="283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ind w:left="851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Odečet a demontáž všech stávajících lihových rozdělovačů topných nákladů, dále jen „RTN“    (k 31.12.2022 nedošlo k výměně  náplní RTN) a montáž nových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digitálních rozdělovačů topných nákladů se vzdáleným odečtem, dále jen „RTND“, umístěných na radiátorech se vzdáleným odečtem umístěných na radiátorech s termínem nejpozději do 31.12.2023.</w:t>
      </w:r>
    </w:p>
    <w:p>
      <w:pPr>
        <w:pStyle w:val="Normal"/>
        <w:widowControl w:val="false"/>
        <w:ind w:left="100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montáž všech stávajících digitálních rozdělovačů topných nákladů, dále jen „ERTN“, 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kterých skončila jejich životnost nebo nejpozději do 31.12.2025 a montáž nových RTND  se vzdáleným odečtem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94" w:leader="none"/>
          <w:tab w:val="left" w:pos="993" w:leader="none"/>
        </w:tabs>
        <w:spacing w:lineRule="atLeast" w:line="20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II. </w:t>
      </w:r>
      <w:r>
        <w:rPr>
          <w:rFonts w:cs="Times New Roman" w:ascii="Times New Roman" w:hAnsi="Times New Roman"/>
          <w:szCs w:val="24"/>
        </w:rPr>
        <w:t>Postupná výměna poměrových měřidel SUV a TUV dle platného cejchu za bytové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ystémové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suchoběžné</w:t>
      </w:r>
      <w:r>
        <w:rPr>
          <w:rFonts w:cs="Times New Roman" w:ascii="Times New Roman" w:hAnsi="Times New Roman"/>
          <w:szCs w:val="24"/>
        </w:rPr>
        <w:t xml:space="preserve"> vodoměry, nejpozději do roku 202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Harmonogram prací sjednaný dle předchozího článku smlouvy je možné změnit pouze písemnou dohodou obou smluvních stran a na základě objektivních důvodů vzniklých v průběhu plnění smlouv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a za dodávky a služby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Celková cena plnění je stanovena na základě soupisu dodávek a prací v předmětném zadávacím řízení veřejné zakázky na základě nabídky poskytovatele ve výš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ena celkem bez DPH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color w:val="000000"/>
          <w:szCs w:val="24"/>
          <w:highlight w:val="yellow"/>
        </w:rPr>
        <w:t>……………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Kč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PH </w:t>
        <w:tab/>
        <w:tab/>
        <w:tab/>
        <w:tab/>
        <w:tab/>
        <w:tab/>
        <w:tab/>
        <w:tab/>
        <w:t>…………….. Kč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ena celkem včetně DPH</w:t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color w:val="000000"/>
          <w:szCs w:val="24"/>
          <w:highlight w:val="yellow"/>
        </w:rPr>
        <w:t>……………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Kč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Objednatel se zavazuje uhradit poskytnuté dodávky a služby na základě cen uvedených v soupisu    dodávek a služeb v příloze č. 1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Cs w:val="24"/>
          <w:highlight w:val="green"/>
        </w:rPr>
      </w:r>
    </w:p>
    <w:p>
      <w:pPr>
        <w:pStyle w:val="Normal"/>
        <w:tabs>
          <w:tab w:val="clear" w:pos="709"/>
          <w:tab w:val="left" w:pos="7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Cena plnění dle smlouvy je maximální za řádné a kompletní poskytnutí dodávek a provedení veškerých prací a zahrnuje úhradu všech prací zhotovovacích i pomocných, vyplývajících z 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Pokud se v průběhu plnění smlouvy vyskytne potřeba rozšíření či zúžení předmětu plnění této smlouvy (víceprací nebo méněprací), budou tyto oceněny dle cen v soupisu dodávek a prací, pokud v tomto soupisu nejsou obsaženy, tak budou podloženy ceníkovou položkou z obecně dostupné cenové soustavy nebo individuální kalkulací. Poskytovatel je povinen zpracovat soupis víceprací a méněprací a jejich ocenění, vč. odůvodnění. Změny smlouvy musí být provedeny dodatkem a v souladu s § 222 zákona. Smluvní strany se zavazují, že neumožní podstatnou změnu smlouvy ve smyslu záko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</w:rPr>
        <w:t>Platební podmínky a faktur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skytovatel je povinen předkládat objednateli soupis provedených prací vždy za uplynulý </w:t>
      </w:r>
    </w:p>
    <w:p>
      <w:pPr>
        <w:pStyle w:val="Normal"/>
        <w:tabs>
          <w:tab w:val="clear" w:pos="709"/>
          <w:tab w:val="left" w:pos="284" w:leader="none"/>
        </w:tabs>
        <w:ind w:left="284" w:right="-108" w:hanging="14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kalendářní měsíc formou zjišťovacího protokolu obsahujícího popis jednotlivých provedených prací a jejich ocenění, a to nejpozději do 10 dne měsíce následujícího. Objednatel je povinen do 5 pracovních dnů od obdržení zjišťovacího protokolu ho potvrdit nebo vrátit poskytovateli k přepracování s příslušným odůvodněním. Marným uplynutím této lhůty se má za to, že objednatel zjišťovací protokol potvrdil. V případě shledání vad či nedodělků objednatel zjišťovací protokol nepotvrdí a s tímto odůvodněním jej vrátí poskytovateli, který je oprávněn jej opětovně předložit až po odstranění vad a nedodělk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Datum potvrzení příslušného zjišťovacího protokolu objednatelem je pro DPH dnem uskutečnění  zdanitelného plnění a zároveň dnem vzniku práva poskytovatele vystavit na toto dílčí plnění daňový dokla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3. Objednatel prohlašuje, že je plátcem DPH a na poskytnutí plnění dle této smlouvy použije režim přenesené daňové povinnosti ve smyslu ust. § 92e zákona č. 235/2004 Sb., o dani z přidané hodnoty, ve znění pozdějších předpisů. (dále jen zákon o DPH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oskytovatel se zavazuje vystavit za podmínek uvedených v zákoně o DPH doklad s náležitostmi dle § 92a odst. 2 zákona o DPH, tedy s uvedením sazby DPH, bez vyčíslení DPH a s textem: „Daň odvede zákazník.“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5. Poskytovatel se zavazuje doručit objednateli daňový doklad vždy </w:t>
      </w:r>
      <w:r>
        <w:rPr>
          <w:rFonts w:cs="Times New Roman" w:ascii="Times New Roman" w:hAnsi="Times New Roman"/>
          <w:b/>
          <w:szCs w:val="24"/>
        </w:rPr>
        <w:t xml:space="preserve">nejpozději do 10 dnů po uskutečnění příslušného zdanitelného plnění </w:t>
      </w:r>
      <w:r>
        <w:rPr>
          <w:rFonts w:cs="Times New Roman" w:ascii="Times New Roman" w:hAnsi="Times New Roman"/>
          <w:bCs/>
          <w:szCs w:val="24"/>
        </w:rPr>
        <w:t>(viz čl. 5.2 smlouvy)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ňový doklad musí mít náležitosti požadované obecně závaznými předpisy, jinak je oprávněn objednatel daňový doklad vrátit poskytovateli. V takovém případě lhůta splatnosti neběží a dnem uskutečnění dílčího daňového plnění se stanovuje den doručení daňového dokladu splňujícího náležitosti stanovené obecně závaznými předpisy. Odsouhlasený (potvrzený) zjišťovací protokol vč. soupisu provedených prací je nedílnou součástí faktury a bez tohoto soupisu je faktura neúplná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latnost daňových dokladů se sjednává na 30 dnů od jejich doručení objednateli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  <w:szCs w:val="24"/>
          <w:highlight w:val="green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ovinnosti objednate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Poskytnout poskytovateli potřebnou součinnost pro řádné plnění smlouv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Objednatel je povinen za řádně provedené plnění zaplatit sjednanou odměnu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>VI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poskyto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Provádět práce dle norem ČSN, technologických postupů výrobců a ostatních platných předpisů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Zhotovitel garantuje technické parametry přístrojů a montážních prací v souladu s ČSN 834 a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montážními předpisy výrobce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ce musí být provedeny tak, aby sloužily svému účel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Před zahájením plnění smlouvy je poskytovatel povinen předložit objednateli doklady o kvalitě výrobků, které hodlá použít (dle zák. č.22/1997 Sb. a nař. vlády 163/2002 Sb.) včetně dodacích listů. V případě změny výrobků v průběhu plnění smlouvy je poskytovatel povinen předložit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bjednateli doklady o kvalitě těch výrobků, které budou změněny, přičemž tuto změnu objednatel písemně odsouhlasí. Veškeré výrobky použité v rámci plnění smlouvy musí splňovat minimální požadavky zadavatele uvedené v zadávací dokumentac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oskytovatel je povinen odstraňovat odpady a nečistoty vzniklé jeho činností v souladu s obecně platnými právními předpisy. </w:t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kty, které jsou předmětem plnění této smlouvy, jsou využívány jako bytové domy. Poskytovatel v žádném případě nesmí vytvářet překážky na přístupových cestách do objektů, z důvodu, že se jedná zároveň o únikové cesty a o cesty, po které zasahují záchranné složky (především zdravotnický personál). Vytvoření překážek by tedy mohlo vést k přímému ohrožení zdraví nájemníků. </w:t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-108" w:hanging="284"/>
        <w:jc w:val="both"/>
        <w:rPr/>
      </w:pP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color w:val="000000"/>
          <w:szCs w:val="24"/>
        </w:rPr>
        <w:t xml:space="preserve"> Práce budou prováděny za provozu využívaných částí domů. Z těchto důvodů je poskytovatel povinen zajistit během provádění prací bezpečný přístup veřejnosti, dalších uživatelů domu a záchranných složek do využívané části budovy. Poskytovatel je povinen provádět práce tak, aby v maximální možné míře snížil negativní dopady své činnosti na uživatele domu a okolí (omezení prašnosti, hluku apod.). Dále je povinen provádět průběžně úklid ve všech prostorách dotčených svou činností a na prostranstvích kolem budov tak, aby nedošlo k poškození zdraví osob či majetku. Při provádění prací musí být objekt vždy zajištěn proti vniknutí nepovolaných osob. Zároveň je poskytovatel povinen v závěru provádění prací uvést prostory a pozemky dotčené svým působením do původního stavu.</w:t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Povinností poskytovatele je také včas informovat uživatele objektu o termínu zahájení prací a dále i o všech omezeních v užívání objektu v průběhu provádění a respektovat provozní požadavky uživatelů.</w:t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</w:rPr>
        <w:t xml:space="preserve">8. Poskytovatel má povinnost využívat společné prostory pouze po dobu nezbytnou k plnění této smlouvy a zároveň se nepohybovat v místech, která mu nepřísluší. </w:t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9. Pokud poskytovatel zjistí, že je nucen změnit poddodavatele, pomocí kterého poskytovatel prokazoval v zadávacím řízení splnění kvalifikace, je to možné jen ve výjimečných případech a se souhlasem objednatele. Objednatel však nesmí tento souhlas bez závažného důvodu odepřít. Nový poddodavatel musí splňovat kvalifikaci minimálně v rozsahu, v jakém byla prokázána v zadávacím řízení.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10. Poskytovatel je povinen být pojištěn proti škodám způsobeným jeho činností včetně možných škod způsobených jeho pracovníky, a to ve výši odpovídající možným rizikům ve vztahu k charakteru předmětu této smlouvy a jejímu okolí, a to po celou dobu provádění prací spojených s plněním této smlouvy. Na výzvu objednatele je poskytovatel povinen předložit doklad o pojištění do pěti pracovních dnů od podání výzvy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Poskytovatel nese odpovědnost za své pracovníky a za případné poškození, zničení a nahodilou zkázu veškerých materiálů, mechanismů, zařízení a pomůcek poskytovatele a předmětu smlouvy až do okamžiku převzetí dodávky objednatel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12. Poskytova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Cs w:val="24"/>
        </w:rPr>
        <w:t>13. Poskytovatel je povinen odstraňovat veškeré znečištění veřejných komunikací a prostranství, ke kterým došlo jeho zavinění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Objednatel může požádat poskytovatele, aby na počátku provádění, nebo v průběhu plnění této smlouvy, navrhl způsob provádění prací a jednotlivé technologické postupy prací a tyto údaje mu sdělil písemnou formou pro možnost kontrol. Pokud by měl objednatel k těmto údajům výhrady, sdělí je poskytovateli rovněž písemně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Poskytovatel nese odpovědnost za příslušnou kvalifikaci svých pracovníků nebo poddodavatelů, kteří provádí odborné práce. Na výzvu objednatele je poskytovatel povinen prokázat kvalifikaci do pěti pracovních dnů od podání výzvy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szCs w:val="24"/>
        </w:rPr>
        <w:t>16. Při zjištění skrytých nebo mimořádných překážek, které budou bránit provedení díla, tuto skutečnost bez zbytečného odkladu oznámí zhotovitel zástupci objednatele. O věci bude proveden zápis ověřený oběma stranami.</w:t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  Realizované plnění bude přebíráno objednatelem na základě soupisu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vedených prací vždy za   uplynulý kalendářní měsíc formou zjišťovacího protokolu obsahujícího popis jednotlivých provedených prací a jejich ocenění. Potvrzený zjišťovací protokol je podmínkou pro vystavení faktury.</w:t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Zkladntext2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8.  Nejpozději do 15 dní od provedení demonáže RTN, ERTN a/nebo poměrových měřidel SUV a  TUV sdělí písemně objednateli odečtené stavy demontovaných měřidel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áruka a odpovědnost za vad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 xml:space="preserve">Poskytovatel poskytuje záruku na jakost provedených prací po dobu platnosti ověření (certifikace) jednotlivých měřidel, nejméně však po dobu 24 měsíců, která počne běžet ode dne převzetí provedených prací bez vad a nedodělků objednatelem. Zhotovitel poskytuje záruku na jakost elektronických rozdělovačů topných nákladů po dobu 60 měsíců a na životnost baterie  </w:t>
        <w:br/>
        <w:t>10 le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Cs w:val="24"/>
        </w:rPr>
        <w:t>Poskytovatel poskytuje na opravy provedené v rámci záruky v posledních 24 měsících běhu záruční lhůty novou záruku v délce 24 měsíců, která počne běžet ode dne převzetí dokončené opravy reklamované vady objednatel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oskytovatel zodpovídá za to, že dokončený předmět této smlouvy, po dobu záruční doby, bude mít vlastnosti dohodnuté v této smlouvě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V případě že objednatel zjistí nedostatky provedených prací, je povinen je písemně reklamovat bez zbytečného odkladu poté, co budou zjiště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Poskytovatel je povinen  odstranit vady provedených prací a/nebo elektronických rozdělovačů topných nákladů nejpozději do 7 dní od uplatnění takové vady objednatelem. To platí i po uplynutí poskytnutých záruk. Nebude-li vada ve sjednané lhůtě odstraněna, má objednatel právo zajistit její odstranění sám na náklady zhotovitele. Takové odstranění vady objednatelem nemá vliv na poskytnuté záruky a práva z nich.   </w:t>
      </w:r>
    </w:p>
    <w:p>
      <w:pPr>
        <w:pStyle w:val="Normal"/>
        <w:ind w:left="426" w:right="-1" w:hanging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, v případě nedostatečné součinnosti poskytovatele, odstranit vady provedených prací na náklady poskytovatele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Poskytovatel neodpovídá za vady vzniklé používáním zařízení v rozporu s běžným užíváním díla. Jako záruční vada nebude uznáno jakékoli mechanické poškození. (např. uražení, utržení plomby, promáčknutí displeje a pod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. Záruka zaniká:</w:t>
      </w:r>
    </w:p>
    <w:p>
      <w:pPr>
        <w:pStyle w:val="Normal"/>
        <w:numPr>
          <w:ilvl w:val="0"/>
          <w:numId w:val="7"/>
        </w:numPr>
        <w:ind w:left="1146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ůsobením extrémních podmínek, které přesahují běžný rozsah použití díla</w:t>
      </w:r>
    </w:p>
    <w:p>
      <w:pPr>
        <w:pStyle w:val="Normal"/>
        <w:numPr>
          <w:ilvl w:val="0"/>
          <w:numId w:val="7"/>
        </w:numPr>
        <w:ind w:left="1146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provedení neoprávněného a neodborného zása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9. Dnem provedení montážních prací a uvedení elektronických rozdělovačů topných nákladů do provozu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ačíná běžet záruční doba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-142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Poskytovatel je povinen zajistit i pozáruční servis dodaných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lektronických rozdělovačů topných nákladů.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pokuty a úroky z prodlení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V případě, že objednatel nezaplatí fakturu ve stanoveném termínu, je zhotovitel oprávněn účtovat smluvní    pokutu ve výši 0,05 % z dlužné částky za každý den prodlení a objednatel se zavazuje tuto pokutu uhradit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ři prodlení </w:t>
      </w:r>
      <w:r>
        <w:rPr>
          <w:rFonts w:cs="Times New Roman" w:ascii="Times New Roman" w:hAnsi="Times New Roman"/>
          <w:szCs w:val="24"/>
        </w:rPr>
        <w:t>Poskytovatele</w:t>
      </w:r>
      <w:r>
        <w:rPr>
          <w:rFonts w:cs="Times New Roman" w:ascii="Times New Roman" w:hAnsi="Times New Roman"/>
          <w:sz w:val="22"/>
          <w:szCs w:val="22"/>
        </w:rPr>
        <w:t xml:space="preserve"> s plněním díla v termínu uvedeném v čl. 3  je objednatel oprávněn účtovat smluvní pokutu ve výši 0,05 % z ceny díla za každý den prodlení a zhotovitel se zavazuje tuto pokutu uhradit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3. V případě nečinnosti nebo bezdůvodného neohlášeného přerušení prací poskytovatele po dobu delší než 3 pracovní dny, je objednatel oprávněn požadovat smluvní pokutu ve výši 2000,-Kč za každý případ a započatý d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4. V případě, že poskytovatel přes písemné upozornění objednatele nesplní některou z povinností uložených mu dle čl. 7 smlouvy, je objednatel oprávněn požadovat smluvní pokutu ve výši 2000,- Kč za jeden každý případ takového porušení povin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5. V případě, že poskytovatel bude v prodlení s odstraněním reklamované vady ve stanovené lhůtě,     je objednatel oprávněn požadovat smluvní pokutu ve výši 1.000,- Kč za každý den prodlen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má právo pohledávku na zaplacení smluvní pokuty započíst s pohledávkou zhotovitele na zaplacení ceny díl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poskytovatel je povinen nahradit objednateli vedle smluvní pokuty i náhradu škody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X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Obchodní tajemst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Veškerá technická dokumentace je duševním majetkem poskytovatele ve smyslu autorského práva a tvoří předmět obchodního tajemství. Obchodní tajemství tvoří všechny informace a skutečnosti, které se objednatel dozví v průběhu jednání a uskutečňování tohoto obchodního případu o poskytovateli, včetně cenových nabídek a obchodních podmíne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  <w:tab/>
        <w:tab/>
        <w:tab/>
        <w:tab/>
        <w:t xml:space="preserve">         XI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 si vyhrazuje právo tuto smlouvu, včetně pozdějších dodatků, kdykoliv vypovědět,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o i bez udání důvodu s jednoměsíční výpovědní dobo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poskytovatel přes písemné upozornění objednatele nedodržuje kvalitu prováděných prací nebo porušuje technologické postupy nebo nedodržuje termíny realizace dle harmonogramu nebo provádí plnění předmětu smlouvy v rozporu s touto smlouvou, má objednatel právo odstoupit od této smlouvy při zachování nároků poskytovatele na vyúčtování řádně provedených prací a nároků objednatele na náhradu nákladů, které mu vzniknou z důvodu změny poskytovatele. Strany se dohodly, že v tomto případě předloží poskytovatel a objednatel vyúčtování do jednoho měsíce po odstoupení od smlouv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mlouva může být ukončena písemnou dohodou obou smluvních stran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6" w:right="-1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ávěrečná ujednání  </w:t>
      </w:r>
    </w:p>
    <w:p>
      <w:pPr>
        <w:pStyle w:val="Normal"/>
        <w:ind w:left="709" w:right="-1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-1" w:hanging="284"/>
        <w:jc w:val="both"/>
        <w:rPr/>
      </w:pPr>
      <w:r>
        <w:rPr>
          <w:rFonts w:cs="Times New Roman" w:ascii="Times New Roman" w:hAnsi="Times New Roman"/>
          <w:szCs w:val="24"/>
        </w:rPr>
        <w:t>2. Ke změnám této smlouvy může dojít pouze písemnou dohodou obou smluvních stran a to formou písemných vzestupně číslovaných dodatků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-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szCs w:val="24"/>
        </w:rPr>
        <w:t>doručování objednateli:</w:t>
        <w:tab/>
        <w:t xml:space="preserve">          doručování poskytovat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dresa:</w:t>
        <w:tab/>
        <w:tab/>
        <w:t xml:space="preserve">             Město Benešov  </w:t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…d</w:t>
      </w:r>
      <w:r>
        <w:rPr>
          <w:rFonts w:cs="Times New Roman" w:ascii="Times New Roman" w:hAnsi="Times New Roman"/>
          <w:i/>
          <w:szCs w:val="24"/>
          <w:highlight w:val="yellow"/>
        </w:rPr>
        <w:t>oplní uchazeč</w:t>
      </w:r>
      <w:r>
        <w:rPr>
          <w:rFonts w:cs="Times New Roman" w:ascii="Times New Roman" w:hAnsi="Times New Roman"/>
          <w:szCs w:val="24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 xml:space="preserve">Masarykovo nám. 100                     </w:t>
      </w:r>
      <w:r>
        <w:rPr>
          <w:rFonts w:cs="Times New Roman" w:ascii="Times New Roman" w:hAnsi="Times New Roman"/>
          <w:szCs w:val="24"/>
          <w:highlight w:val="yellow"/>
        </w:rPr>
        <w:t>…d</w:t>
      </w:r>
      <w:r>
        <w:rPr>
          <w:rFonts w:cs="Times New Roman" w:ascii="Times New Roman" w:hAnsi="Times New Roman"/>
          <w:i/>
          <w:szCs w:val="24"/>
          <w:highlight w:val="yellow"/>
        </w:rPr>
        <w:t>oplní uchazeč</w:t>
      </w:r>
      <w:r>
        <w:rPr>
          <w:rFonts w:cs="Times New Roman" w:ascii="Times New Roman" w:hAnsi="Times New Roman"/>
          <w:szCs w:val="24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256 01 Benešov</w:t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…d</w:t>
      </w:r>
      <w:r>
        <w:rPr>
          <w:rFonts w:cs="Times New Roman" w:ascii="Times New Roman" w:hAnsi="Times New Roman"/>
          <w:i/>
          <w:szCs w:val="24"/>
          <w:highlight w:val="yellow"/>
        </w:rPr>
        <w:t>oplní uchazeč</w:t>
      </w:r>
      <w:r>
        <w:rPr>
          <w:rFonts w:cs="Times New Roman" w:ascii="Times New Roman" w:hAnsi="Times New Roman"/>
          <w:szCs w:val="24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číslo telefonu:</w:t>
        <w:tab/>
        <w:tab/>
        <w:t xml:space="preserve">  312 821 261</w:t>
        <w:tab/>
        <w:tab/>
        <w:tab/>
        <w:t xml:space="preserve">           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i/>
          <w:szCs w:val="24"/>
          <w:highlight w:val="yellow"/>
        </w:rPr>
        <w:t>doplní uchazeč</w:t>
      </w:r>
      <w:r>
        <w:rPr>
          <w:rFonts w:cs="Times New Roman" w:ascii="Times New Roman" w:hAnsi="Times New Roman"/>
          <w:szCs w:val="24"/>
          <w:highlight w:val="yellow"/>
        </w:rPr>
        <w:t>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e-mail adresa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vavra@benesov-city.cz</w:t>
        </w:r>
      </w:hyperlink>
      <w:r>
        <w:rPr>
          <w:rFonts w:cs="Times New Roman" w:ascii="Times New Roman" w:hAnsi="Times New Roman"/>
          <w:szCs w:val="24"/>
        </w:rPr>
        <w:tab/>
        <w:t xml:space="preserve">           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i/>
          <w:szCs w:val="24"/>
          <w:highlight w:val="yellow"/>
        </w:rPr>
        <w:t>doplní uchazeč</w:t>
      </w:r>
      <w:r>
        <w:rPr>
          <w:rFonts w:cs="Times New Roman" w:ascii="Times New Roman" w:hAnsi="Times New Roman"/>
          <w:szCs w:val="24"/>
          <w:highlight w:val="yellow"/>
        </w:rPr>
        <w:t>……….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kontaktní osoba:</w:t>
        <w:tab/>
        <w:t>Ing. Jiří Vávra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i/>
          <w:szCs w:val="24"/>
          <w:highlight w:val="yellow"/>
        </w:rPr>
        <w:t>doplní uchazeč</w:t>
      </w:r>
      <w:r>
        <w:rPr>
          <w:rFonts w:cs="Times New Roman" w:ascii="Times New Roman" w:hAnsi="Times New Roman"/>
          <w:szCs w:val="24"/>
          <w:highlight w:val="yellow"/>
        </w:rPr>
        <w:t>……….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oskytovatel bere na vědomí, že se podpisem této smlouvy stává v souladu s ustanovením § 2 </w:t>
        <w:br/>
        <w:t>písm. e) zákona č. 320/2001 Sb., o finanční kontrole ve veřejné správě a o změně některých  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ind w:left="502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kytova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6. Poskytovatel souhlasí se zveřejněním této smlouvy na profilu zadavatele v souladu se zákone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č. 134/2016 Sb. o zadávání  veřejných zakázek, v platném znění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kytovatel bere na vědomí, že Objednatel je povinen tuto Smlouvu zveřejnit v registru smluv za   podmínek stanovených v zák. č. 340/2015 Sb., zákon o registru smluv. Smluvní strany se dohodly, že Smlouvu v registru smluv uveřejní Objednatel v podobě, v jaké byla podepsána, s čímž poskytovatel hotovitel bez výhrad souhlasí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Tato smlouva nabývá platnosti dnem podpisu oprávněnými zástupci obou smluvních stran a účinnosti dnem uveřejnění v registru smluv dle zákona č. 340/2015 Sb., o zvláštních podmínkách  účinnosti některých smluv, uveřejňování těchto smluv a o registru smluv (zákona o registru smluv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dopředu vylučuje postoupení jakýchkoliv splatných i nesplatných pohledávek, práv a závazků zhotovitele vůči objednateli z této smlouvy o dílo nebo z její části na třetí osobu (postupníka) bez předchozího písemného souhlasu objednatele a současně odmítá osvobození poskytovatele (postupitele) podle § 1898 zákona č. 89/2012 Sb., občanský zákoník, pokud by k takovému postoupení došlo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 Závazky vyplývající z této smlouvy přecházejí i na případné právní nástupce obou smluvních     stran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Objednatel bude cenu za dílo hradit ve výši a způsobem sjednaným v této smlouvě jen  na bankovní účet poskytovatele uvedený v záhlaví této smlouvy. Zhotovitel prohlašuje, že tento účet 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862" w:hanging="8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dílnou součástí smlouvy je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86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Příloha č. 1 – Soupis dodávek a služeb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Příloha č. 2 – Soupis objektů včetně harmonogramu výměny měřidel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ind w:left="426" w:hanging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3.  Tato smlouva  je  vyhotovena  ve  čtyřech  stejnopisech, z nichž objednatel obdrží  tři stejnopisy a   poskytovatel jeden stejnopis. Předchozí věta neplatí, je-li smlouva uzavřena v elektronické podobě     s připojením platných elektronických podpisů oprávněných zástupů smluvních stran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14. Smluvní strany prohlašují, že si smlouvu přečetly, s obsahem souhlasí a na důkaz jejich    svobodné,   pravé a vážné vůle připojují níže své po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…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>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Objednatel:</w:t>
        <w:tab/>
        <w:tab/>
        <w:tab/>
        <w:tab/>
        <w:tab/>
        <w:tab/>
        <w:t xml:space="preserve">            Poskytovatel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sto Benešov</w:t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7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9"/>
        </w:tabs>
        <w:ind w:left="86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-1" w:firstLine="708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1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Arial Narrow" w:hAnsi="Arial Narrow" w:cs="Arial Narrow"/>
      <w:sz w:val="24"/>
    </w:rPr>
  </w:style>
  <w:style w:type="character" w:styleId="Zdraznn1">
    <w:name w:val="Zdůraznění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1:00Z</dcterms:created>
  <dc:creator>Jiří Valenta</dc:creator>
  <dc:description/>
  <cp:keywords/>
  <dc:language>en-US</dc:language>
  <cp:lastModifiedBy>Pavlína Tůmová</cp:lastModifiedBy>
  <cp:lastPrinted>2023-02-09T11:35:00Z</cp:lastPrinted>
  <dcterms:modified xsi:type="dcterms:W3CDTF">2023-02-20T15:27:00Z</dcterms:modified>
  <cp:revision>18</cp:revision>
  <dc:subject/>
  <dc:title>SMLOUVA  O  DÍLO</dc:title>
</cp:coreProperties>
</file>