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59" w:before="0" w:after="32"/>
        <w:ind w:left="0" w:hanging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6 ZD  Všeobecné základní obchodní podmínky servisní smlouvy pro odečítání a rozúčtování nákladů spojených s užívání bytů a nebytových prostorů (prostor pro podnikání) a jejich rozúčtování na jednotlivé účetní jednotky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32"/>
        <w:ind w:left="0" w:hanging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32"/>
        <w:ind w:left="0" w:hanging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32"/>
        <w:ind w:left="0" w:hanging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32"/>
        <w:ind w:left="0" w:hanging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32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 xml:space="preserve">Podstatné náležitosti pro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-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šeobecné základní obchodní podmínky servisní smlouvy pro odečítání a rozúčtování nákladů spojených s užívání bytů a nebytových prostorů (prostor pro podnikání) a jejich rozúčtování na jednotlivé účetní jednotky, musí obsahovat definici pojmů, pravidel a mimo jiné:</w:t>
      </w:r>
    </w:p>
    <w:p>
      <w:pPr>
        <w:pStyle w:val="Normal"/>
        <w:spacing w:lineRule="auto" w:line="259" w:before="0" w:after="33"/>
        <w:ind w:left="0" w:hanging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- Výměny měřidel a optické odečty se provádí v době od 15:00 hod do 19:00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hod a ve dnech pracovního volna pak od 8:00 hod do 19:00 hod. Upozornění pro nájemníky zajistí zhotovitel tak, že do každého domu umístí dvě vývěsky s uvedením dne a času kdy bude odečet prováděn. Pokud konečný spotřebitel není při tomto odečtu zastižen v jim užívaných prostorách, obdrží do schránky označené jménem oznámení o termínu druhého odečtu. Nevyhovuje-li konečnému spotřebiteli termín stanovený zhotovitelem může si dohodnout s odpovědným zástupcem společnosti individuální termín. Pokud konečný spotřebitel přes opakované prokazatelné upozornění neumožní odečet, postupuje zhotovitel v souladu s vyhláškou č. 269/2015Sb.; </w:t>
      </w:r>
    </w:p>
    <w:p>
      <w:pPr>
        <w:pStyle w:val="Normal"/>
        <w:ind w:left="284" w:hanging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- Dálkové odečty u nových měřidel probíhají bez vstupu do bytu v takovém termínu, aby zhot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ovitel ode dne obdržení úplných podkladů a souvisejících nákladů na dodávku vody a tepla předal kompletní rozúčtování Odboru správy majetku města Benešov nejpozději do 30 dnů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ýsledky rozúčtování jsou zhotovitelem předávány v tištěné formě a v elektronické podobě na datovém nosiči. Strukturu datové věty pro přenos údajů na datovém nosiči obdrží objednatel v předstihu dle dohody. </w:t>
      </w:r>
    </w:p>
    <w:p>
      <w:pPr>
        <w:pStyle w:val="Normal"/>
        <w:ind w:left="284" w:hanging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Zhotovitel zajistí servis nefunkčního měřiče do 7 dnů od nahlášení závady zhotoviteli;</w:t>
      </w:r>
    </w:p>
    <w:p>
      <w:pPr>
        <w:pStyle w:val="Normal"/>
        <w:ind w:left="284" w:hanging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Objednatel bude informovat zhotovitele vždy k poslednímu dni kalendářního měsíce o změnách konečných spotřebitelů a zároveň nahlásí zhotoviteli stav vodoměrů a rozdělovačů topných nákladů v bytech, kde došlo k výměně konečného spotřebitele. Případně si tuto službu objedná u zhotovitele - provedení meziodečtu při změně konečného spotřebitele. V odečtových kartách se promítnou pouze změny, které byly doručeny zhotoviteli do 30. listopadu běžného roku;</w:t>
      </w:r>
    </w:p>
    <w:p>
      <w:pPr>
        <w:pStyle w:val="Normal"/>
        <w:ind w:left="284" w:hanging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Výpovědní lhůta obou stran je 6 měsíců.</w:t>
      </w:r>
    </w:p>
    <w:p>
      <w:pPr>
        <w:pStyle w:val="List"/>
        <w:ind w:left="0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12"/>
        <w:ind w:left="5463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5" w:right="1127" w:gutter="0" w:header="513" w:top="1276" w:footer="711" w:bottom="116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  <w:tab w:val="center" w:pos="8945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  <w:t xml:space="preserve">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  <w:tab w:val="center" w:pos="8945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  <w:t xml:space="preserve">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  <w:tab w:val="center" w:pos="8945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  <w:t xml:space="preserve">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164" w:hanging="0"/>
      <w:jc w:val="lef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232525</wp:posOffset>
          </wp:positionH>
          <wp:positionV relativeFrom="page">
            <wp:posOffset>325755</wp:posOffset>
          </wp:positionV>
          <wp:extent cx="790575" cy="54292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                                                                                                </w:t>
    </w:r>
    <w:r>
      <w:rPr>
        <w:b/>
        <w:i/>
        <w:vertAlign w:val="subscript"/>
      </w:rPr>
      <w:t>Příloha č. 1 ke Smlouvě o dílo</w:t>
    </w:r>
    <w:r>
      <w:rPr>
        <w:b/>
        <w:i/>
        <w:sz w:val="16"/>
      </w:rPr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164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164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12"/>
      <w:ind w:left="576" w:hanging="576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139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u w:val="single" w:color="000000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139"/>
      <w:ind w:left="10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6dc7"/>
    <w:rPr>
      <w:rFonts w:ascii="Segoe UI" w:hAnsi="Segoe UI" w:eastAsia="Times New Roman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d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dc7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6dc7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semiHidden/>
    <w:rsid w:val="002f7d67"/>
    <w:pPr>
      <w:spacing w:lineRule="auto" w:line="240" w:before="0" w:after="0"/>
      <w:ind w:left="283" w:hanging="283"/>
      <w:jc w:val="left"/>
    </w:pPr>
    <w:rPr>
      <w:color w:val="auto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400"/>
    <w:pPr>
      <w:spacing w:before="0" w:after="12"/>
      <w:ind w:left="720" w:hanging="576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6d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f6d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d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6dc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4</Words>
  <Characters>197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2:00Z</dcterms:created>
  <dc:creator>Uživatel</dc:creator>
  <dc:description/>
  <dc:language>en-US</dc:language>
  <cp:lastModifiedBy>Pavlína Tůmová</cp:lastModifiedBy>
  <cp:lastPrinted>2023-01-16T11:23:00Z</cp:lastPrinted>
  <dcterms:modified xsi:type="dcterms:W3CDTF">2023-02-21T09:19:00Z</dcterms:modified>
  <cp:revision>3</cp:revision>
  <dc:subject/>
  <dc:title>ENERGIE - REALITY, s.r.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