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Příloha č. 1 – Technická specif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dání pro výběrové řízení:  </w:t>
      </w:r>
      <w:r>
        <w:rPr>
          <w:b/>
          <w:sz w:val="24"/>
        </w:rPr>
        <w:t>Výměna výtahu v BD Na Bezděkově 2005,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94990" cy="1740535"/>
                <wp:effectExtent l="12700" t="5715" r="0" b="571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094920" cy="17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3.3pt;margin-top:-191.35pt;width:243.65pt;height:137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3058160" cy="1697355"/>
                <wp:effectExtent l="22860" t="0" r="0" b="10795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058200" cy="16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53.55pt;margin-top:-188.15pt;width:240.75pt;height:133.6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 wp14:anchorId="38620456">
                <wp:extent cx="3034030" cy="1706880"/>
                <wp:effectExtent l="29210" t="0" r="0" b="762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034080" cy="170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52.2pt;margin-top:-187.3pt;width:238.85pt;height:134.35pt;mso-wrap-style:none;v-text-anchor:middle;rotation:90;mso-position-vertical:top" wp14:anchorId="3862045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harakteristika veřejné zakázky - předmět plnění</w:t>
      </w:r>
    </w:p>
    <w:p>
      <w:pPr>
        <w:pStyle w:val="Normal"/>
        <w:ind w:left="2127" w:hanging="2127"/>
        <w:jc w:val="both"/>
        <w:rPr>
          <w:rFonts w:ascii="Calibri" w:hAnsi="Calibri" w:cs="OpenSymbol"/>
          <w:b/>
          <w:b/>
          <w:sz w:val="24"/>
          <w:szCs w:val="24"/>
        </w:rPr>
      </w:pPr>
      <w:r>
        <w:rPr>
          <w:rFonts w:cs="Times New Roman"/>
        </w:rPr>
        <w:t xml:space="preserve">Název zakázky: </w:t>
        <w:tab/>
      </w:r>
      <w:r>
        <w:rPr>
          <w:b/>
        </w:rPr>
        <w:t>„Rekonstrukce výtahu – Na Bezděkově 2005, Benešov“</w:t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harakter dodávky: </w:t>
        <w:tab/>
        <w:t xml:space="preserve">Demontáž </w:t>
      </w:r>
      <w:r>
        <w:rPr/>
        <w:t xml:space="preserve">stávajícího zastaralého výtahu a montáž nového výtahu včetně jeho dodávky a zajištění záručního servisu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 xml:space="preserve">Investor a uživatel: </w:t>
        <w:tab/>
        <w:t>Město Benešov, Masarykovo náměstí 100, Benešov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kern w:val="2"/>
        </w:rPr>
      </w:pPr>
      <w:r>
        <w:rPr>
          <w:rFonts w:cs="Times New Roman"/>
          <w:b/>
        </w:rPr>
        <w:t>Základní údaje o stavbě, pozemku, území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8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V bytovém domě č.p. </w:t>
      </w:r>
      <w:r>
        <w:rPr>
          <w:rFonts w:cs="Times New Roman"/>
          <w:b/>
        </w:rPr>
        <w:t>2005</w:t>
      </w:r>
      <w:r>
        <w:rPr>
          <w:rFonts w:cs="Times New Roman"/>
        </w:rPr>
        <w:t xml:space="preserve">, ulice Na Bezděkově, Benešov bude stávající výtah demontován a nahrazen novým s nosností odpovídající podlahové ploše, kdy stanice budou zachovány stávající na úrovni 1.NP, 2.NP a bytových jednotek. Celkový počet stanic bude celkem 9. </w:t>
      </w:r>
      <w:r>
        <w:rPr>
          <w:szCs w:val="28"/>
        </w:rPr>
        <w:t xml:space="preserve">Součástí dodávky bude likvidace původního výtah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rFonts w:ascii="Calibri" w:hAnsi="Calibri" w:cs="Times New Roman"/>
        </w:rPr>
      </w:pPr>
      <w:r>
        <w:rPr>
          <w:rFonts w:cs="Times New Roman"/>
        </w:rPr>
        <w:t>Výměnou výtahu musí být odstraněna všechna zjištěná rizika dle přiložených inspekčních zpráv (příloha č.1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Nová zařízení musí plně odpovídat normě ČN-EN v platném znění (ve znění pozdějších předpisů) a předpisům související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voz výtahů musí splňovat následující požadavky na hlučnost: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/>
        </w:rPr>
        <w:t>L</w:t>
      </w:r>
      <w:r>
        <w:rPr>
          <w:rFonts w:cs="Times New Roman"/>
          <w:sz w:val="16"/>
          <w:szCs w:val="16"/>
        </w:rPr>
        <w:t xml:space="preserve">Amax </w:t>
      </w:r>
      <w:r>
        <w:rPr>
          <w:rFonts w:cs="Times New Roman"/>
        </w:rPr>
        <w:t>≤ 30 dB při nočním provozu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/>
        </w:rPr>
        <w:t>L</w:t>
      </w:r>
      <w:r>
        <w:rPr>
          <w:rFonts w:cs="Times New Roman"/>
          <w:sz w:val="16"/>
          <w:szCs w:val="16"/>
        </w:rPr>
        <w:t xml:space="preserve">Amax </w:t>
      </w:r>
      <w:r>
        <w:rPr>
          <w:rFonts w:cs="Times New Roman"/>
        </w:rPr>
        <w:t>≤ 40 dB při denním provozu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/>
        </w:rPr>
        <w:t>(Hodnoty jsou stanoveny jako mezní limit hlučnosti např. při rozjíždění, zastavení, dovření dveří. Hlučnost při režimu jízdy musí být ještě o 5 dB mén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8" w:hanging="36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Součástí předávacích protokolů k výtahu bude i protokol o měření hlučnosti výtahu při jeho provozu ve třech objednatelem určených bytech v těsném sousedství výtahu a strojovny. Měření hluku a vypracovat protokol o měření hluku musí provést akreditovaná nebo autorizovaná laborato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708" w:hanging="360"/>
        <w:jc w:val="both"/>
        <w:rPr>
          <w:rFonts w:ascii="Calibri" w:hAnsi="Calibri" w:cs="Times New Roman"/>
        </w:rPr>
      </w:pPr>
      <w:r>
        <w:rPr>
          <w:rFonts w:cs="Times New Roman"/>
        </w:rPr>
        <w:t>Značení stanic v kabině bude u jednotlivých BD zachováno stávajíc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708" w:hanging="360"/>
        <w:jc w:val="both"/>
        <w:rPr>
          <w:rFonts w:ascii="Calibri" w:hAnsi="Calibri" w:cs="Times New Roman"/>
        </w:rPr>
      </w:pPr>
      <w:r>
        <w:rPr>
          <w:rFonts w:cs="Times New Roman"/>
        </w:rPr>
        <w:t>Na dveřích nástupních stanic nebo na jejich rámu budou z chodby vyznačena číslicí odpovídající pat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lineRule="auto" w:line="240" w:before="240" w:after="120"/>
        <w:jc w:val="both"/>
        <w:textAlignment w:val="baseline"/>
        <w:rPr>
          <w:rFonts w:ascii="Calibri" w:hAnsi="Calibri" w:cs="OpenSymbol"/>
        </w:rPr>
      </w:pPr>
      <w:r>
        <w:rPr/>
        <w:t>Po uvedení výtahu do provozu bude údržbu a servis provádět organizace, se kterou si vítězný účastník VŘ smluvně zajistí v souladu s normou a předpisy provádění: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dborných prohlídek a zkoušek (1x za 4 měsíce, případně odborné zkoušky každé 3 roky, ….)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rovozních prohlídek (1x za 14 dní)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činnosti dozorce (čištění, mazání a seřizování podle předpisu výrobce výtahu nebo komponentu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ástup na opravu a zprovoznění výtahu - v pracovní dny do 4 hodin od nahlášení technikem města v pracovní době od 7:00 do 16:00 hod (pondělí a středa), od 7:00 do 13:00 hod (úterý, čtvrtek a pátek) a o víkendu a svátcích do 6-ti hodin od nahlášení nájemníky v době od 9:00 do 16:00 hod a to na telefonní kontakt servisního technika uvedený v kabině výtahu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epřetržitá pohotovost k vyproštění osob z porouchaného výtahu do 1 hodiny od nahlášení</w:t>
      </w:r>
    </w:p>
    <w:p>
      <w:pPr>
        <w:pStyle w:val="Normal"/>
        <w:numPr>
          <w:ilvl w:val="0"/>
          <w:numId w:val="9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rovozování GSM brány s aktivací pouze v případě uvíznutí osob ve výtahu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Po skončení záruční doby dodavatel výtahů umožní převod přístupových práv bez omezení k technologii zařízení výtahů případnému smluvnímu partnerovi města Benešov, který bude následný pozáruční servis a revize provádět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epsané technické zadání pro VŘ:</w:t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 w:themeFill="background1" w:themeFillShade="d9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43017594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ametry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zeného výtahu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ní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hon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akční lanový – synchronní bezpřevodový s frekvenčním měničem</w:t>
        <w:tab/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snost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x. pro obestavěnou plochu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ravní rychlost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,0 m/s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dvih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 8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 stanic / nástupišť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 / 10 (S až 8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 jízd za hodinu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80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kon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bližně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4,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W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výtahu:</w:t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- osobní výtah s automatickými dveřmi </w:t>
        <w:tab/>
        <w:tab/>
        <w:t xml:space="preserve">                                - výtah svými rozměry i vybavením dle Vyhl. č. 398/2009 Sb. o obecných technických požadavcích zabezpečujících bezbarierové užívání staveb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</w:t>
      </w:r>
      <w:r>
        <w:rPr>
          <w:rFonts w:cs="Calibri" w:cstheme="minorHAnsi"/>
        </w:rPr>
        <w:tab/>
        <w:t>- výtah splňuje platnou normu ČSN-EN a normy související</w:t>
      </w:r>
    </w:p>
    <w:p>
      <w:pPr>
        <w:pStyle w:val="Normal"/>
        <w:pBdr/>
        <w:tabs>
          <w:tab w:val="clear" w:pos="708"/>
          <w:tab w:val="left" w:pos="3686" w:leader="none"/>
        </w:tabs>
        <w:spacing w:before="0" w:after="0"/>
        <w:ind w:left="3540" w:hanging="0"/>
        <w:rPr>
          <w:rFonts w:cs="Calibri" w:cstheme="minorHAnsi"/>
        </w:rPr>
      </w:pPr>
      <w:r>
        <w:rPr>
          <w:rFonts w:cs="Calibri" w:cstheme="minorHAnsi"/>
        </w:rPr>
        <w:tab/>
        <w:t>- výtah splňuje platná Nařízení vlády</w:t>
        <w:tab/>
        <w:tab/>
        <w:tab/>
        <w:tab/>
        <w:t>- výtah není určen k evakuaci osob (bude označen příslušnou nálepkou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ind w:left="35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 xml:space="preserve">Elektrická soustava:   </w:t>
        <w:tab/>
      </w:r>
      <w:r>
        <w:rPr>
          <w:rFonts w:cs="Calibri" w:cstheme="minorHAnsi"/>
        </w:rPr>
        <w:t>3 x 230 / 400V - 50 H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 xml:space="preserve">Napájecí soustava: </w:t>
        <w:tab/>
      </w:r>
      <w:r>
        <w:rPr>
          <w:rFonts w:cs="Calibri" w:cstheme="minorHAnsi"/>
        </w:rPr>
        <w:t>3 NPE 50 Hz 400V / TN-S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Šacht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měr šachty vnitřní š x h:</w:t>
        <w:tab/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loubka šachetní prohlubně:</w:t>
        <w:tab/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ška nad posledním podlažím:</w:t>
        <w:tab/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969" w:hanging="396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šachty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tonová 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ojovna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before="120" w:after="160"/>
        <w:ind w:left="3686" w:hanging="3686"/>
        <w:rPr>
          <w:rFonts w:cs="Calibri" w:cstheme="minorHAnsi"/>
        </w:rPr>
      </w:pPr>
      <w:r>
        <w:rPr>
          <w:rFonts w:cs="Calibri" w:cstheme="minorHAnsi"/>
          <w:b/>
        </w:rPr>
        <w:t>Umístění:</w:t>
        <w:tab/>
      </w:r>
      <w:r>
        <w:rPr>
          <w:rFonts w:cs="Calibri" w:cstheme="minorHAnsi"/>
        </w:rPr>
        <w:t>původní nad výtahovou šachtou</w:t>
      </w:r>
      <w:r>
        <w:rPr>
          <w:rFonts w:cs="Calibri" w:cstheme="minorHAnsi"/>
          <w:i/>
          <w:color w:val="808080" w:themeColor="background1" w:themeShade="80"/>
        </w:rPr>
        <w:t xml:space="preserve"> 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bina 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ůchoz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měr kabiny š x h x v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ávající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Boční a zadní stěna:</w:t>
        <w:tab/>
      </w:r>
      <w:r>
        <w:rPr>
          <w:rFonts w:cs="Calibri" w:cstheme="minorHAnsi"/>
        </w:rPr>
        <w:t>lakované práškovou barvou dle výběru Investo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ind w:left="3686" w:hanging="3686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lní stěna:</w:t>
        <w:tab/>
      </w:r>
      <w:r>
        <w:rPr>
          <w:rFonts w:cs="Calibri" w:cstheme="minorHAnsi"/>
        </w:rPr>
        <w:t xml:space="preserve">dle bočních stě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rop:</w:t>
        <w:tab/>
      </w:r>
      <w:r>
        <w:rPr>
          <w:rFonts w:cs="Calibri" w:cstheme="minorHAnsi"/>
        </w:rPr>
        <w:t xml:space="preserve">lakovaný práškovou barvou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0" w:after="0"/>
        <w:rPr>
          <w:rFonts w:cs="Calibri" w:cstheme="minorHAnsi"/>
          <w:kern w:val="2"/>
        </w:rPr>
      </w:pPr>
      <w:r>
        <w:rPr>
          <w:rFonts w:cs="Calibri" w:cstheme="minorHAnsi"/>
          <w:b/>
        </w:rPr>
        <w:t xml:space="preserve">Osvětlení: </w:t>
        <w:tab/>
      </w:r>
      <w:r>
        <w:rPr>
          <w:rFonts w:cs="Calibri" w:cstheme="minorHAnsi"/>
        </w:rPr>
        <w:t>4x LED bodovky, zajištěné proto krádeži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lah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tiskluzová krytina 2m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lačítkový ovlada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roušený nerez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a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zadní stěně – broušený nerez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rca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iré na zadní stěně (horní ½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lňky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kopová lišta – broušený nerez</w:t>
        <w:tab/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9937082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inové dveře</w:t>
      </w:r>
      <w:bookmarkEnd w:id="1"/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utomatické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větlý rozměr dveří š x v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800 x 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mální počet cyk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in. 200.000 / rok (doložit v tech. dokumentaci výtahu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9937077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kříd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Start w:id="3" w:name="_Hlk99370756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lakované práškovou barvou dle výběru Investora</w:t>
        <w:tab/>
        <w:tab/>
        <w:tab/>
        <w:tab/>
        <w:t>s vestavěnou celoplošnou fotozávorou</w:t>
      </w:r>
      <w:bookmarkEnd w:id="3"/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prahu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tandardní hliníkový profil 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9937079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achetní dveře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utomatické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mální počet cyk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in. 200.000 / rok (doložit v tech. dokumentaci výtahu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větlý rozměr dveří š x v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800 x 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křídel a rámu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lakované práškovou barvou dle výběru Investora</w:t>
      </w:r>
      <w:bookmarkEnd w:id="4"/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prah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dardní hliníkový profil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ární odolnost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W 15 DP 1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ízení a elektrovýbav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ruh řízení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ikroprocesorové tlačítkové, sběrné (při jízdě dolů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708" w:hanging="70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Řízení pohonu výtahu:</w:t>
        <w:tab/>
      </w:r>
      <w:r>
        <w:rPr>
          <w:rFonts w:cs="Calibri" w:cstheme="minorHAnsi"/>
        </w:rPr>
        <w:t>mikroprocesorové frekvenční řízení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708" w:hanging="708"/>
        <w:rPr>
          <w:rFonts w:cs="Calibri" w:cstheme="minorHAnsi"/>
        </w:rPr>
      </w:pPr>
      <w:r>
        <w:rPr>
          <w:rFonts w:cs="Calibri" w:cstheme="minorHAnsi"/>
          <w:b/>
        </w:rPr>
        <w:t>Elektrovýbava:</w:t>
      </w:r>
      <w:r>
        <w:rPr>
          <w:rFonts w:cs="Calibri" w:cstheme="minorHAnsi"/>
        </w:rPr>
        <w:tab/>
      </w:r>
      <w:r>
        <w:rPr>
          <w:rFonts w:cs="Calibri" w:cstheme="minorHAnsi"/>
          <w:bCs/>
        </w:rPr>
        <w:t>vážící zařízení proti přetížení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vizní jízda, STOP tlačítko na střeše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OP tlačítko v prohlubni šachty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větlení šachty</w:t>
      </w:r>
    </w:p>
    <w:p>
      <w:pPr>
        <w:pStyle w:val="Normal"/>
        <w:tabs>
          <w:tab w:val="clear" w:pos="708"/>
          <w:tab w:val="left" w:pos="3686" w:leader="non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frekvenční řízení VVVF pohonu kabinových dveří </w:t>
      </w:r>
    </w:p>
    <w:p>
      <w:pPr>
        <w:pStyle w:val="Normal"/>
        <w:pBdr/>
        <w:tabs>
          <w:tab w:val="clear" w:pos="708"/>
          <w:tab w:val="left" w:pos="3686" w:leader="none"/>
        </w:tabs>
        <w:rPr>
          <w:rFonts w:cs="Calibri" w:cstheme="minorHAnsi"/>
        </w:rPr>
      </w:pPr>
      <w:r>
        <w:rPr>
          <w:rFonts w:cs="Calibri" w:cstheme="minorHAnsi"/>
        </w:rPr>
        <w:tab/>
        <w:t>tepelná ochrana výtahového stroje a řídicího systému</w:t>
        <w:tab/>
        <w:tab/>
        <w:t xml:space="preserve">elektroinstalace bez požární odolnosti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0"/>
        <w:rPr>
          <w:rFonts w:cs="Calibri" w:cstheme="minorHAnsi"/>
        </w:rPr>
      </w:pPr>
      <w:r>
        <w:rPr>
          <w:rFonts w:cs="Calibri" w:cstheme="minorHAnsi"/>
        </w:rPr>
        <w:t xml:space="preserve">nouzový sjezd v případě výpadku el. en. do nejbližší stanice + otevření dveří              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vladače a ukazatele v kabině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logo výrobce 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vedení antivandal nerez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a volby stanic s indikací záznamu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značení stanic na panelu ovládání Braillovo písmem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ukazatel polohy a směru jízdy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nouzové osvětlení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o alarm sdružené s ovládáním intercomu</w:t>
      </w:r>
    </w:p>
    <w:p>
      <w:pPr>
        <w:pStyle w:val="Envelopereturn"/>
        <w:tabs>
          <w:tab w:val="clear" w:pos="708"/>
          <w:tab w:val="left" w:pos="3686" w:leader="none"/>
        </w:tabs>
        <w:ind w:left="368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lačítko znovuotevření dveří </w:t>
        <w:tab/>
        <w:tab/>
        <w:tab/>
        <w:tab/>
        <w:t xml:space="preserve">                       tlačítko s funkcí blokace otevřených dveří „nakládka“</w:t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o zavření dveří</w:t>
        <w:tab/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dikace přetížení (světelná a zvuková)</w:t>
      </w:r>
    </w:p>
    <w:p>
      <w:pPr>
        <w:pStyle w:val="Standardnte"/>
        <w:pBdr/>
        <w:tabs>
          <w:tab w:val="clear" w:pos="708"/>
          <w:tab w:val="left" w:pos="3686" w:leader="none"/>
        </w:tabs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tercom přes GSM s automatickou volbou telefonních čísel</w:t>
        <w:tab/>
        <w:tab/>
        <w:tab/>
        <w:t>akustické hlášení stanic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ong </w:t>
        <w:tab/>
        <w:tab/>
        <w:tab/>
        <w:tab/>
        <w:tab/>
        <w:tab/>
        <w:tab/>
        <w:tab/>
        <w:t>indukční smyčka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vladače a ukazatele ve stanicích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vedení antivandal nerez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lačítka volby stanic s indikací záznamu</w:t>
        <w:tab/>
      </w:r>
    </w:p>
    <w:p>
      <w:pPr>
        <w:pStyle w:val="Envelopereturn"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značení stanic na ovladači ovládání Braillovo písmem</w:t>
      </w:r>
    </w:p>
    <w:p>
      <w:pPr>
        <w:pStyle w:val="Envelopereturn"/>
        <w:pBdr/>
        <w:tabs>
          <w:tab w:val="clear" w:pos="708"/>
          <w:tab w:val="left" w:pos="368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šech stanicích ukazatel polohy a směru jízdy</w:t>
        <w:tab/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místění venkovních ovladač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 rámech šachetních dveří</w:t>
        <w:tab/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Předpokládaný standardní rozsah prací: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V průběhu všech montážních a stavebních prací musí být prováděna průběžná kontrola všech odkrývaných konstrukcí a v případě zjištění jakýchkoliv dosud neodhalených vad bude jejich odstranění konzultováno s projektantem a investorem a na základě toho navrženo řeš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Strojovna výtahu: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vybourání betonového podstavce stroje a jeho náhrada ocelovým odpruženým roštem dle dispozice nového stroj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výtahový stroj nový </w:t>
      </w:r>
      <w:r>
        <w:rPr>
          <w:u w:val="single"/>
        </w:rPr>
        <w:t>bezpřevodovkový</w:t>
      </w:r>
      <w:r>
        <w:rPr/>
        <w:t xml:space="preserve"> o minimální nosnosti odpovídající možné zástavbě kabiny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mezovač rychlosti s vybavením zachycovačů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á nosná lana výtahu a lano OR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bookmarkStart w:id="5" w:name="_Hlk99370855"/>
      <w:r>
        <w:rPr>
          <w:b/>
        </w:rPr>
        <w:t>Elektroinstalace výtahu: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výtahový rozvaděč mikroprocesorový v nové skříni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frekvenční měnič pro plynulé dojíždění a rozjíždění výtahu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ředvolba stanic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řízení sběrné ve směru dolů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hlavní vypínač včetně jištění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bookmarkStart w:id="6" w:name="_Hlk99370855"/>
      <w:r>
        <w:rPr/>
        <w:t>venkovní přivolávače ve stanici antivandal s polohovou signalizací ve všech stanicích</w:t>
      </w:r>
      <w:bookmarkEnd w:id="6"/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světlení šachty, tlačítko STOP, zásuvka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snímače a magnety v šachtě, nové vlečné kabely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é kabelové propojení všech prvků ve strojovně, šachtě i po kabině výtahu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automatické hlášení neprovozuschopnosti výtahu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bookmarkStart w:id="7" w:name="_Hlk99370909"/>
      <w:r>
        <w:rPr>
          <w:b/>
        </w:rPr>
        <w:t>Kabina výtahu: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á kabina s leddiodovými světly v provedení antivandal, protiskluzná podlaha, zrcadlo (min. 50 % jedné boční stěny) a madlo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užitečná plocha neprůchozí kabiny s užitečnou plochou odpovídající stávajícímu obestavěnému prostoru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automatické posuvné kabinové dveře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bookmarkStart w:id="8" w:name="_Hlk99370909"/>
      <w:r>
        <w:rPr/>
        <w:t>šířka dveří maximální pro daný obestavěný prostor 80 cm.</w:t>
      </w:r>
      <w:bookmarkEnd w:id="8"/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ová ovladačová kombinace, provedení antivandal, digitální polohová a směrová signalizace, alarm přetížení, reproduktor a mikrofon pro nouzovou komunikaci s dispečinkem stálé vyprošťovací služby prostřednictvím bezdrátového spojení GSM, nouzové osvětlení klece, tlačítko zavření a znovuotevření kabinových dveří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 vnějšku kabiny okopové plechy, revizní jízda, obousměrné zachycovače, tenzometrické vážení, přejezdový plech pod kabinou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 </w:t>
      </w:r>
      <w:r>
        <w:rPr/>
        <w:t>dveře kabiny vybavené celoplošnou bezpečnostní clonou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Šachta výtahu: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UR nárazníky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žebřík do prohlubně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evná vodítka protiváhy, konzoly, nová protiváha se samovazači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ddělení dráhy protizávaží v prohlubni šachty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šachetní dveře automatické, posuvné s dovíráním, včetně portálů, certifikovaná dveřní uzávěrka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Ostatní práce mimo technologie výtahu: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demontáž stávajícího výtahu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likvidace demontovaných dílů a suti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ednické opravy, bezprašný nátěr podlahy strojovny a dna šachty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vybílení strojovny 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olemování prostupů mezi strojovnou a šachtou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oprava (doplnění) části poškozené krytiny (lino, dlažba, přechodová lišta) před dveřmi výtahu adekvátním materiálem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ajištění intenzity osvětlení strojovny dle normy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montáž a oživení výtahového zařízení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aškolení obsluhy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Dokumentace: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zpracování dokumentace pro výstavbu výtahu v rámci Díla 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projektová dokumentace výtahu 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ředepsané atesty, certifikáty a zkoušky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štítky a návody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posouzení shody s EN 81-1 a certifikát vydaný autorizovanou osobou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revizní kniha výtahu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Ostatní: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 xml:space="preserve">výtah bude předán do zkušebního provozu nejpozději do konce lhůty počítané v kalendářních dnech od zahájení odstávky výtahu a odpovídající 5-ti násobku počtu budoucích stanic 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záruční doba minimálně 60 měsíců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120"/>
        <w:jc w:val="both"/>
        <w:textAlignment w:val="baseline"/>
        <w:rPr>
          <w:rFonts w:ascii="Calibri" w:hAnsi="Calibri"/>
        </w:rPr>
      </w:pPr>
      <w:r>
        <w:rPr/>
        <w:t>náklady za vysoutěženou částku za servis a údržbu po dobu záruky t.j. 60 měsíců, hradí objednatel čtvrtletně v souladu s SoD a provádí zhotovitel v rozsahu: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ab/>
        <w:t>Provozní prohlídky dle ČSN 27 4002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ab/>
        <w:t>Odborné prohlídky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Odborné zkoušky dle ČSN 27 4007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Pravidelná údržba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Nástup na opravu a zprovoznění výtahu - v pracovní dny do 4 hodin od nahlášení v pracovní době od 7:00 do 16:00 hod a o víkendu a svátcích do 6-ti hodin od nahlášení v době od 9:00 do 16:00 hod a to na telefonní kontakt servisního technika uvedený v kabině výtahu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Vyproštění osob a nákladů do 60 minut od nahlášení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 xml:space="preserve">Provozování GSM brány aktivováno pouze v případě uvěznění osob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/>
        </w:rPr>
      </w:pPr>
      <w:r>
        <w:rPr/>
        <w:t>Dopravní náklady spojené s uvedenými úkony hradí dodavatel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Dodržení obecných požadavků na výstavbu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Při provádění prací musí být dodrženy platné předpisy pro stavebnictví, zejména vyhláška ČÚBP a ČBÚ č. 591/2006 Sb. – o bezpečnosti práce a technických zařízení při stavebních pracích a příslušné ČSN.</w:t>
      </w:r>
      <w:bookmarkStart w:id="9" w:name="_GoBack"/>
      <w:bookmarkEnd w:id="9"/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66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3a9c"/>
    <w:pPr>
      <w:keepNext w:val="true"/>
      <w:keepLines/>
      <w:spacing w:lineRule="auto" w:line="240" w:before="120" w:after="120"/>
      <w:ind w:left="576" w:hanging="576"/>
      <w:jc w:val="both"/>
      <w:outlineLvl w:val="1"/>
    </w:pPr>
    <w:rPr>
      <w:rFonts w:ascii="Arial Black" w:hAnsi="Arial Black" w:eastAsia="Times New Roman" w:cs="Times New Roman"/>
      <w:bCs/>
      <w:sz w:val="18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720" w:hanging="720"/>
      <w:jc w:val="both"/>
      <w:outlineLvl w:val="2"/>
    </w:pPr>
    <w:rPr>
      <w:rFonts w:ascii="Cambria" w:hAnsi="Cambria" w:eastAsia="Times New Roman" w:cs="Times New Roman"/>
      <w:b/>
      <w:bCs/>
      <w:color w:val="4F81BD"/>
      <w:sz w:val="1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 w:val="1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1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 w:val="1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3a9c"/>
    <w:pPr>
      <w:keepNext w:val="true"/>
      <w:keepLines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66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semiHidden/>
    <w:qFormat/>
    <w:rsid w:val="00207a7b"/>
    <w:rPr>
      <w:rFonts w:ascii="Verdana" w:hAnsi="Verdana" w:eastAsia="SimSun" w:cs="OpenSymbol"/>
      <w:kern w:val="2"/>
      <w:sz w:val="21"/>
      <w:szCs w:val="24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3a9c"/>
    <w:rPr>
      <w:rFonts w:ascii="Arial Black" w:hAnsi="Arial Black" w:eastAsia="Times New Roman" w:cs="Times New Roman"/>
      <w:bCs/>
      <w:sz w:val="1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3a9c"/>
    <w:rPr>
      <w:rFonts w:ascii="Cambria" w:hAnsi="Cambria" w:eastAsia="Times New Roman" w:cs="Times New Roman"/>
      <w:b/>
      <w:bCs/>
      <w:color w:val="4F81BD"/>
      <w:sz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3a9c"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3a9c"/>
    <w:rPr>
      <w:rFonts w:ascii="Cambria" w:hAnsi="Cambria" w:eastAsia="Times New Roman" w:cs="Times New Roman"/>
      <w:color w:val="243F60"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3a9c"/>
    <w:rPr>
      <w:rFonts w:ascii="Cambria" w:hAnsi="Cambria" w:eastAsia="Times New Roman" w:cs="Times New Roman"/>
      <w:i/>
      <w:iCs/>
      <w:color w:val="243F60"/>
      <w:sz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3a9c"/>
    <w:rPr>
      <w:rFonts w:ascii="Cambria" w:hAnsi="Cambria" w:eastAsia="Times New Roman" w:cs="Times New Roman"/>
      <w:i/>
      <w:iCs/>
      <w:color w:val="404040"/>
      <w:sz w:val="1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3a9c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3a9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07a7b"/>
    <w:pPr>
      <w:widowControl w:val="false"/>
      <w:suppressAutoHyphens w:val="true"/>
      <w:spacing w:lineRule="auto" w:line="240" w:before="0" w:after="28"/>
      <w:ind w:left="113" w:firstLine="567"/>
    </w:pPr>
    <w:rPr>
      <w:rFonts w:ascii="Verdana" w:hAnsi="Verdana" w:eastAsia="SimSun" w:cs="OpenSymbol"/>
      <w:kern w:val="2"/>
      <w:sz w:val="21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nhideWhenUsed/>
    <w:qFormat/>
    <w:rsid w:val="00073a9c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tandardnte" w:customStyle="1">
    <w:name w:val="Standardní te"/>
    <w:qFormat/>
    <w:rsid w:val="00073a9c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0C121-F8CE-4E13-8EDF-CBEDBB4E2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30</Words>
  <Characters>9029</Characters>
  <CharactersWithSpaces>105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6:00Z</dcterms:created>
  <dc:creator>Jiří Vávra</dc:creator>
  <dc:description/>
  <dc:language>en-US</dc:language>
  <cp:lastModifiedBy>Pavlína Tůmová</cp:lastModifiedBy>
  <dcterms:modified xsi:type="dcterms:W3CDTF">2023-02-2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