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ekonstrukce výtahu – Na Bezděkově 2005, Benešov“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/>
                <w:b/>
                <w:cap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6</Words>
  <Characters>747</Characters>
  <CharactersWithSpaces>87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0:00Z</dcterms:created>
  <dc:creator>Šárka</dc:creator>
  <dc:description/>
  <dc:language>en-US</dc:language>
  <cp:lastModifiedBy>Pavlína Tůmová</cp:lastModifiedBy>
  <cp:lastPrinted>2012-03-12T10:36:00Z</cp:lastPrinted>
  <dcterms:modified xsi:type="dcterms:W3CDTF">2023-02-23T09:24:00Z</dcterms:modified>
  <cp:revision>13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