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Příloha č. 2 –  Krycí lis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b/>
          <w:sz w:val="22"/>
          <w:szCs w:val="22"/>
        </w:rPr>
        <w:t>prava ze dne 13.03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"Dodávka vozidla pro město Benešov – operativní leasing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nabídková cena za operativní leasing za 1 měsíc  osobního automobilu dle bodu 1 technické specifikace</w:t>
            </w:r>
          </w:p>
        </w:tc>
      </w:tr>
      <w:tr>
        <w:trPr>
          <w:trHeight w:val="652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ena za operativní leasing za 1 měsíc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nabídková cena za operativní leasing  za 60 měsíců osobního automobilu dle bodu 1 technické specifikace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erativní leasing za 60 měsíců</w:t>
              <w:br/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Veronika</dc:creator>
  <dc:description/>
  <cp:keywords/>
  <dc:language>en-US</dc:language>
  <cp:lastModifiedBy>Pavlína Tůmová</cp:lastModifiedBy>
  <dcterms:modified xsi:type="dcterms:W3CDTF">2023-03-13T15:14:00Z</dcterms:modified>
  <cp:revision>4</cp:revision>
  <dc:subject/>
  <dc:title/>
</cp:coreProperties>
</file>