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„</w:t>
            </w:r>
            <w:r>
              <w:rPr>
                <w:rFonts w:cs="Calibri"/>
                <w:b/>
                <w:sz w:val="24"/>
                <w:szCs w:val="24"/>
              </w:rPr>
              <w:t>Oprava a sanace  potrubí v ulici Pod hřbitov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a úsek ulic Hodějovského – Pražská, Benešov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3-21T12:29:00Z</dcterms:modified>
  <cp:revision>1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