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prava chodníků v ulici Čechova, Jiráskova a úsek mezi ulic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asciiTheme="minorHAnsi" w:hAnsiTheme="minorHAnsi"/>
                <w:b/>
              </w:rPr>
              <w:t xml:space="preserve">Nová Pražská a Mendelova,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 xml:space="preserve"> Benešov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4-06T07:59:00Z</dcterms:modified>
  <cp:revision>2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