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600" w:after="0"/>
        <w:ind w:left="1687" w:hanging="1559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va povrchů ulic Antůškova, K Tužince, Tylova, Nerudova  a  Karolíny Světlé v Benešově“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spacing w:before="120" w:after="0"/>
        <w:ind w:left="226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3-04-19T13:31:00Z</dcterms:modified>
  <cp:revision>14</cp:revision>
  <dc:subject/>
  <dc:title>KRYCÍ LIST NABÍDKY</dc:title>
</cp:coreProperties>
</file>