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               </w:t>
            </w:r>
            <w:bookmarkStart w:id="0" w:name="_GoBack"/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Obnova opěrné zdi v areálu Muzea umění a designu v Benešově</w:t>
            </w:r>
            <w:r>
              <w:rPr>
                <w:rFonts w:cs="Calibri"/>
                <w:b/>
                <w:bCs/>
                <w:sz w:val="24"/>
                <w:szCs w:val="24"/>
              </w:rPr>
              <w:t>“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4-20T18:26:00Z</dcterms:modified>
  <cp:revision>20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