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Elektronická úřední deska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4-25T19:30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