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střechy objektu kuželníku v Tyršově ulici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bookmarkEnd w:id="0"/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5-10T14:26:00Z</dcterms:modified>
  <cp:revision>2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