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rPr>
                <w:rFonts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bookmarkStart w:id="0" w:name="_GoBack"/>
            <w:r>
              <w:rPr>
                <w:rFonts w:cs="Calibri"/>
                <w:b/>
                <w:sz w:val="24"/>
                <w:szCs w:val="24"/>
              </w:rPr>
              <w:t>Revitalizace Benešovského potoka v Benešova, ř. km. 11,670 až 11,220</w:t>
            </w:r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účastníka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32</Words>
  <Characters>785</Characters>
  <CharactersWithSpaces>91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23-05-29T14:45:00Z</dcterms:modified>
  <cp:revision>22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