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Zázemí pro městskou knihovnu Benešov – projektová dokumentac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4-12T19:08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