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onitoring Masarykova a Malého náměstí v Benešově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centrální systém pro sběr dat, evidování parkovacích oprávnění a příprava pro přestupkové řízení, viz technická specifikace přílohy č. 1 výzvy</w:t>
            </w:r>
          </w:p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dodávk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a celkového ročního servisu a údržby</w:t>
            </w:r>
          </w:p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ového servisu a údržby za 4 roky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celkov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a+ b (dodávka vč.servisu)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0:00Z</dcterms:created>
  <dc:creator>Veronika</dc:creator>
  <dc:description/>
  <cp:keywords/>
  <dc:language>en-US</dc:language>
  <cp:lastModifiedBy>Pavlína Tůmová</cp:lastModifiedBy>
  <dcterms:modified xsi:type="dcterms:W3CDTF">2023-06-15T04:55:00Z</dcterms:modified>
  <cp:revision>4</cp:revision>
  <dc:subject/>
  <dc:title/>
</cp:coreProperties>
</file>