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222A87"/>
          <w:sz w:val="36"/>
          <w:szCs w:val="36"/>
        </w:rPr>
      </w:pPr>
      <w:r>
        <w:rPr>
          <w:b/>
          <w:color w:val="FF0000"/>
          <w:sz w:val="24"/>
          <w:szCs w:val="24"/>
        </w:rPr>
        <w:br/>
      </w:r>
      <w:r>
        <w:rPr>
          <w:b/>
          <w:color w:val="222A87"/>
          <w:sz w:val="36"/>
          <w:szCs w:val="36"/>
        </w:rPr>
        <w:t>ZADÁNÍ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 VNITROBLOK JIRÁSKOVA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br/>
      </w:r>
      <w:r>
        <w:rPr>
          <w:sz w:val="16"/>
          <w:szCs w:val="16"/>
        </w:rPr>
        <w:t>Cílem Územní studie je vyřešit komplikovaný vnitroblok mezi náměstím a ulicí Jiráskova a na něj navazující prostranství po stránce urbanistické, dopravní a s ohledem na pobytový charakter, bezpečnost a požadavky okolní vzdělávacích institucí. Blok sousedí s náměstím a leží na křížení osy vedoucí z nádraží k pivovaru (Jiráskova) a osy vedoucí z velké rozvojové oblasti do centra (Husova). První fází je prověření provozu a kapacit školních budov v řešeném území. Plocha k řešení tvoří cca 3,5h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žadavky měs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Prověření budov</w:t>
      </w:r>
      <w:r>
        <w:rPr>
          <w:sz w:val="16"/>
          <w:szCs w:val="16"/>
        </w:rPr>
        <w:t xml:space="preserve"> ZŠ, jídelny a družiny z hlediska provozu, kapacit, požární bezpečnosti, hygieny, dopravy a udržitelnosti se zaměřením na bezbariérový výtah, zadní vstup do budovy, přechod suchou nohou do jídelny, možné navýšení kapacit školy a sportovní haly ap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ytvořit hmotové schéma přístaveb, nástaveb nebo novostaveb školních budov a zařízení s důrazem na provozní fungování (družina, jídelna, tělocvična, apod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Územní studie</w:t>
      </w:r>
      <w:r>
        <w:rPr>
          <w:sz w:val="16"/>
          <w:szCs w:val="16"/>
        </w:rPr>
        <w:t xml:space="preserve"> – návrh uličního profilu </w:t>
      </w:r>
      <w:r>
        <w:rPr>
          <w:sz w:val="16"/>
          <w:szCs w:val="16"/>
          <w:u w:val="single"/>
        </w:rPr>
        <w:t>ulice</w:t>
      </w:r>
      <w:r>
        <w:rPr>
          <w:sz w:val="16"/>
          <w:szCs w:val="16"/>
        </w:rPr>
        <w:t xml:space="preserve"> Jiráskova, návrh řešení </w:t>
      </w:r>
      <w:r>
        <w:rPr>
          <w:sz w:val="16"/>
          <w:szCs w:val="16"/>
          <w:u w:val="single"/>
        </w:rPr>
        <w:t>vnitrobloku</w:t>
      </w:r>
      <w:r>
        <w:rPr>
          <w:sz w:val="16"/>
          <w:szCs w:val="16"/>
        </w:rPr>
        <w:t xml:space="preserve"> včetně vazeb a </w:t>
      </w:r>
      <w:r>
        <w:rPr>
          <w:sz w:val="16"/>
          <w:szCs w:val="16"/>
          <w:u w:val="single"/>
        </w:rPr>
        <w:t>urbanistické koncepce</w:t>
      </w:r>
      <w:r>
        <w:rPr>
          <w:sz w:val="16"/>
          <w:szCs w:val="16"/>
        </w:rPr>
        <w:t xml:space="preserve"> budoucí zástavby (regulace, možnosti využití apod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ožadavky na </w:t>
      </w:r>
      <w:r>
        <w:rPr>
          <w:sz w:val="16"/>
          <w:szCs w:val="16"/>
          <w:u w:val="single"/>
        </w:rPr>
        <w:t>dopravní řešení</w:t>
      </w:r>
      <w:r>
        <w:rPr>
          <w:sz w:val="16"/>
          <w:szCs w:val="1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klidnění a organizace dopravy se zaměřením na bezpečnost a předcházením kolizí řidičů a dětí/chodců. Preferování pěšího pohybu ve vnitrobloku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ávrh dopravního režimu v ulici Jiráskova s možností přistavení zájezdového BUS vč. návrhu vlečných křivek a úpravy křižovatek (např. pěší zóna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ožnost uvažovat částečné/omezené zpřístupnění vnitrobloku skrze vjezd z ulice Husova před budovu ZŠ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Vytvořit kapacitní K+R pro rodiče (v ulicích Jiráskova/Husova/Na Bezděkově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vat s konceptem školní ulice (ulice není průjezdná ráno kolem 7-8 hodiny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 pozemku č. 35 vyřešit otáčení vozidel od Pošty (K+R, kruhový objezd apod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ávrh </w:t>
      </w:r>
      <w:r>
        <w:rPr>
          <w:sz w:val="16"/>
          <w:szCs w:val="16"/>
          <w:u w:val="single"/>
        </w:rPr>
        <w:t>rezerv</w:t>
      </w:r>
      <w:r>
        <w:rPr>
          <w:sz w:val="16"/>
          <w:szCs w:val="16"/>
        </w:rPr>
        <w:t xml:space="preserve"> pro dostavby ZŠ/haly/družiny. Umožnění zadního vstupu do ZŠ při preferování zachování hlavního vstupu z ul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Projednání</w:t>
      </w:r>
      <w:r>
        <w:rPr>
          <w:sz w:val="16"/>
          <w:szCs w:val="16"/>
        </w:rPr>
        <w:t xml:space="preserve"> s okolními vlastníky: Žáčkovi, Sojkovi, ÚZSVM, Fiala a další v případě potře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Prostupnost</w:t>
      </w:r>
      <w:r>
        <w:rPr>
          <w:sz w:val="16"/>
          <w:szCs w:val="16"/>
        </w:rPr>
        <w:t xml:space="preserve"> bloku a přístupnost přes jižní zahradu Piaristické koleje a Piaristickou uličku (dle Manuálu potenciálů). Prostupnost z ulice Jiráskova do ulice Táborsk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Regulace bloku Jiráskova-Táborská (možnost zástavby hřiště ZŠ Dukelská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Rozšířit rozlivovou plochu a chodník před ZŠ, doplnit chodník podél/na místo běžecké dráh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oplnit </w:t>
      </w:r>
      <w:r>
        <w:rPr>
          <w:sz w:val="16"/>
          <w:szCs w:val="16"/>
          <w:u w:val="single"/>
        </w:rPr>
        <w:t>mobiliář/vybavení</w:t>
      </w:r>
      <w:r>
        <w:rPr>
          <w:sz w:val="16"/>
          <w:szCs w:val="16"/>
        </w:rPr>
        <w:t xml:space="preserve"> veřejných prostranství: sezení, herní prvky, návrh osvětlení, pítko, stojany na kola, koše, stání pro kontejnery apod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avrhnout </w:t>
      </w:r>
      <w:r>
        <w:rPr>
          <w:sz w:val="16"/>
          <w:szCs w:val="16"/>
          <w:u w:val="single"/>
        </w:rPr>
        <w:t>zeleno-modrou infrastrukturu</w:t>
      </w:r>
      <w:r>
        <w:rPr>
          <w:sz w:val="16"/>
          <w:szCs w:val="16"/>
        </w:rPr>
        <w:t xml:space="preserve"> s možností edukačních prvků (cesta dešťové vody a její zadržování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Oslovit </w:t>
      </w:r>
      <w:r>
        <w:rPr>
          <w:sz w:val="16"/>
          <w:szCs w:val="16"/>
          <w:u w:val="single"/>
        </w:rPr>
        <w:t>správce sítí</w:t>
      </w:r>
      <w:r>
        <w:rPr>
          <w:sz w:val="16"/>
          <w:szCs w:val="16"/>
        </w:rPr>
        <w:t xml:space="preserve"> se žádostí o podklad pro navrhování a informaci, zda plánují nějaké velké rekonstrukce v řešeném území. Vyřešit nakládání s odpady (kontejnerová stání, koše na tříděný odpad, podzemní kontejnery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čítat s možností zástavby hřiště (např. rozšířením školy) a přilehlého brownfield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Vnitroblok</w:t>
      </w:r>
      <w:r>
        <w:rPr>
          <w:sz w:val="16"/>
          <w:szCs w:val="16"/>
        </w:rPr>
        <w:t xml:space="preserve"> by měl co nejvíce sloužit jako pobytová plocha pro všechny okolní instituce a měl by být minimálně dopravně zatíž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Návrh by měl respektovat </w:t>
      </w:r>
      <w:r>
        <w:rPr>
          <w:sz w:val="16"/>
          <w:szCs w:val="16"/>
          <w:u w:val="single"/>
        </w:rPr>
        <w:t>Manuály města</w:t>
      </w:r>
      <w:r>
        <w:rPr>
          <w:sz w:val="16"/>
          <w:szCs w:val="16"/>
        </w:rPr>
        <w:t xml:space="preserve"> a pracovat s kvalitními materiály. Dále pak respektovat </w:t>
      </w:r>
      <w:r>
        <w:rPr>
          <w:sz w:val="16"/>
          <w:szCs w:val="16"/>
          <w:u w:val="single"/>
        </w:rPr>
        <w:t>Generely</w:t>
      </w:r>
      <w:r>
        <w:rPr>
          <w:sz w:val="16"/>
          <w:szCs w:val="16"/>
        </w:rPr>
        <w:t xml:space="preserve"> zeleně a dopravy/cyklodopra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pracovat a zkoordinovat plánovanou zástavbu a areálu autoopravny K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vrhnout řešení týkající se soukromého parkoviště paní Žáčkové na pozemku města za halo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kázka referencí dočasného řešení proluky na pozemcích č. 34 a 42, která je v soukromém vlastnictví (zahrada pro ZŠ, parkování apod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ordinace s projektem úpravy ulic v okolí Gymnázia – především s ohledem na dopravní a materiálové řešení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V </w:t>
      </w:r>
      <w:r>
        <w:rPr>
          <w:sz w:val="16"/>
          <w:szCs w:val="16"/>
          <w:u w:val="single"/>
        </w:rPr>
        <w:t>týmu</w:t>
      </w:r>
      <w:r>
        <w:rPr>
          <w:sz w:val="16"/>
          <w:szCs w:val="16"/>
        </w:rPr>
        <w:t xml:space="preserve"> musí být obsažen krajinářský architekt, dopravní inženýr a autorizovaný archit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Architekt předloží při odevzdání </w:t>
      </w:r>
      <w:r>
        <w:rPr>
          <w:sz w:val="16"/>
          <w:szCs w:val="16"/>
          <w:u w:val="single"/>
        </w:rPr>
        <w:t>orientační cenu</w:t>
      </w:r>
      <w:r>
        <w:rPr>
          <w:sz w:val="16"/>
          <w:szCs w:val="16"/>
        </w:rPr>
        <w:t xml:space="preserve"> všech následujících VF dle honorářového řádu Č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žadavky ZŠ Jiráskov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Využití jižní zahrady u Piaristické koleje družinou i ZŠ Jiráskova pro zahrádku a venkovní třídu s altáne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lepšení bezpečnosti dopravní situace, minimalizace kolizí a otáčení vozidel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Vytvoření zadního vstupu do šaten v 1PP, náhrada sportovní haly za zděnou (ideálně vč. hlediště), doplnění bezbariérového výtahu, rozšíření kapacity školy (min. 4 učebny), bezbariérový vstup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ohlednění kapacit parkování pro zaměstnance školy, návštěvníky sportovní haly a K+R pro rodiče v návaznosti na DDM, Družinu a ZŠ ve špičkách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vážit přechod suchou nohou do ŠJ/vytvořit přístřešek pro čekání v deš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žadavky ŠJ Jiráskov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Chybí parkovací místa pro zaměstnanc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Problém s uličkou za budovou ŠJ – auta tu parkují a blokují možnost zásobování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Možnost uzavřít uličku pro zásobování (na klíč/čip), aby se předešlo sociálně-negativním jevům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lnit koše pro děti na veřejné prostranství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lnit nádoby na tříděný odpad jen pro potřeby ŠJ (3ks – sklo, papír, plast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Umožnit možnost nadstavby o 1NP z důvodu hraničních kapacit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Nejstarší ŠJ ve městě – časem nutná sanace, rekonstrukce, obnova T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Vytvořit prostor pro čekání žáků před budovou a odstranit kolize s dopra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žadavky ŠD Jiráskov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Úprava předprostoru ŠD a ŠJ, možnost lepšího využití, vytvoření prostoru pro hraní a rekreac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astřešení vchodů pro čekání v dešti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lnění mobiliáře (koše, lavičky) pro čekání rodičů a dětí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Možnost umístit zde kameru pro zvýšení bezpečnosti v nočních hodiná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žadavky DD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lnit lavičky, koše a hrací prvky (např. tabule na malování, horolezecká stěna, panák na skákání apod.) do prostoru kolem DD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odněty od veřej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Možnost zprůjezdnit ulici Jiráskova mezi 17:00 a 05: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Krytý prostor pro čekání na obě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Vyřešit kolizi chodců a řidič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ásobování kolem kina, ne kolem ško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rava jen pro rezidenty, návštěvníky haly a zásobová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Komunikaci kolem DDM udělat neprůjezdn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oplnit zeleň a lavičk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Děti mohou rodiče vysazovat v okolních ulicích (K+R), ne přímo před škol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Možný jednosměrný průjezd ulice Jiráskova od 7:00 do 8:00, poté zneprůjezdnit sloupk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Možnost udělat tu závoru na dálkové ovládá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 w:val="16"/>
          <w:szCs w:val="16"/>
        </w:rPr>
        <w:t>Zajistit možnost vjezdu z vnitrobloku na pozemek č.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Dodané podkl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b/>
          <w:b/>
          <w:sz w:val="16"/>
          <w:szCs w:val="16"/>
        </w:rPr>
      </w:pPr>
      <w:r>
        <w:rPr>
          <w:sz w:val="16"/>
          <w:szCs w:val="16"/>
        </w:rPr>
        <w:t>Územní plán (veřejně dostupné na webu mě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Manuály a Generely města (veřejně dostupné na webu mě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tudie Zahrad Piaristické koleje (AND ateli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dání/studie ulic kolem Gymnázia (dle rozpracovanost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UR/STS Tyršova ulice (Ateliér V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outěžní návrh/STS náměstí (M. Steinbachová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Geodetické zaměření, Dendrologický průzkum, Hydro-geologický průzk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ávrh zástavby vnitrobloku Jiráskova-Táborská (investor Opriš, QUO) – investor neposkyt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Výkresová dokumentace ZŠ Jiráskova, sportovní haly a případně dalších objektů měs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Odevzd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>Forma</w:t>
      </w:r>
      <w:r>
        <w:rPr>
          <w:sz w:val="16"/>
          <w:szCs w:val="16"/>
        </w:rPr>
        <w:t>: portfolio A3 (3 paré) + elektronicky (přes úschovnu, flash disk). Možno rozdělit na tři dokumenty (prověření budov, ÚS, detail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Obsah</w:t>
      </w:r>
      <w:r>
        <w:rPr>
          <w:sz w:val="16"/>
          <w:szCs w:val="16"/>
        </w:rPr>
        <w:t>: Širší vztahy, analytická část, hlavní situace (s vyznačením prostupnosti a dostaveb), anotace, textová část (max. 2×A4), řez územím, vizualizace z pohledu chodce (pohled do ulice Jiráskova, pohled do vnitrobloku, apod.), uliční profil Jiráskovy ulice, situace návrhu vnitrobloku, schéma zeleno-modré infrastruktury, schéma dopravního řešení, reference/návrh mobiliáře, prvků pro děti, vodních prvků, materiálů, osvětlení, apod. Další doplňující zobrazení dle potřeby návrh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  <w:u w:val="single"/>
        </w:rPr>
        <w:t>Termín</w:t>
      </w:r>
      <w:r>
        <w:rPr>
          <w:sz w:val="16"/>
          <w:szCs w:val="16"/>
        </w:rPr>
        <w:t>: prověření školních budov do 1,5 měsíce, hrubopis ÚS do 2,5 měsíců, čistopis ÚS do 1,5 měsí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b/>
          <w:color w:val="222A87"/>
          <w:sz w:val="24"/>
          <w:szCs w:val="24"/>
        </w:rPr>
        <w:t>Pro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dání podkladů a finálního zad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ředstavení prověření školních budov (do 1,5 měsíce od začátku prac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ezentace konceptu řešení (do 2,5 měsíce od začátku prac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nzultace hrubopisu (do 1,5 měsíce od začátku prac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únor 2024</w:t>
      </w:r>
      <w:bookmarkStart w:id="0" w:name="_GoBack"/>
      <w:bookmarkEnd w:id="0"/>
      <w:r>
        <w:rPr>
          <w:sz w:val="16"/>
          <w:szCs w:val="16"/>
        </w:rPr>
        <w:t xml:space="preserve"> – odevzdání čistopisu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 Benešově, srpen 2023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200025</wp:posOffset>
            </wp:positionV>
            <wp:extent cx="1295400" cy="647700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  <w:tab/>
        <w:tab/>
        <w:tab/>
        <w:tab/>
        <w:tab/>
        <w:t>Ing. arch. Luboš Klabík</w:t>
      </w:r>
      <w:r>
        <w:rPr>
          <w:sz w:val="24"/>
          <w:szCs w:val="24"/>
        </w:rPr>
        <w:br/>
        <w:tab/>
        <w:tab/>
        <w:tab/>
        <w:tab/>
        <w:tab/>
        <w:t xml:space="preserve">      městský architekt</w:t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447675</wp:posOffset>
            </wp:positionV>
            <wp:extent cx="5734050" cy="4057650"/>
            <wp:effectExtent l="0" t="0" r="0" b="0"/>
            <wp:wrapNone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A87"/>
          <w:sz w:val="24"/>
          <w:szCs w:val="24"/>
        </w:rPr>
        <w:t>Příloha č. 1</w:t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ind w:left="720" w:hanging="0"/>
        <w:rPr>
          <w:b/>
          <w:b/>
          <w:color w:val="222A87"/>
          <w:sz w:val="24"/>
          <w:szCs w:val="24"/>
        </w:rPr>
      </w:pPr>
      <w:r>
        <w:rPr>
          <w:b/>
          <w:color w:val="222A87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240" w:after="0"/>
        <w:rPr>
          <w:sz w:val="24"/>
          <w:szCs w:val="24"/>
        </w:rPr>
      </w:pPr>
      <w:r>
        <w:rPr>
          <w:sz w:val="20"/>
          <w:szCs w:val="20"/>
        </w:rPr>
        <w:t xml:space="preserve">Katastrální mapa s vyznačením </w:t>
      </w:r>
      <w:r>
        <w:rPr>
          <w:sz w:val="20"/>
          <w:szCs w:val="20"/>
          <w:u w:val="single"/>
        </w:rPr>
        <w:t>řešených</w:t>
      </w:r>
      <w:r>
        <w:rPr>
          <w:sz w:val="20"/>
          <w:szCs w:val="20"/>
        </w:rPr>
        <w:t xml:space="preserve"> pozemků (červeně), </w:t>
      </w:r>
      <w:r>
        <w:rPr>
          <w:sz w:val="20"/>
          <w:szCs w:val="20"/>
          <w:u w:val="single"/>
        </w:rPr>
        <w:t>dotčených</w:t>
      </w:r>
      <w:r>
        <w:rPr>
          <w:sz w:val="20"/>
          <w:szCs w:val="20"/>
        </w:rPr>
        <w:t xml:space="preserve"> pozemků (červeně čárkovaně) a </w:t>
      </w:r>
      <w:r>
        <w:rPr>
          <w:sz w:val="20"/>
          <w:szCs w:val="20"/>
          <w:u w:val="single"/>
        </w:rPr>
        <w:t>souvisejících projektů</w:t>
      </w:r>
      <w:r>
        <w:rPr>
          <w:sz w:val="20"/>
          <w:szCs w:val="20"/>
        </w:rPr>
        <w:t>: 01 – Zahrady Piaristické koleje (AND), 02 – Veřejná prostranství kolem gymnázia (AND + ?), 03 DÚR Tyršova (Ateliér VAS), 04 STS náměstí (Marcela Steinbachová).</w:t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32410</wp:posOffset>
            </wp:positionV>
            <wp:extent cx="5734050" cy="304355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311" r="0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tabs>
          <w:tab w:val="clear" w:pos="720"/>
          <w:tab w:val="left" w:pos="-284" w:leader="none"/>
        </w:tabs>
        <w:spacing w:lineRule="auto" w:line="480" w:before="240" w:after="0"/>
        <w:rPr>
          <w:sz w:val="18"/>
          <w:szCs w:val="18"/>
        </w:rPr>
      </w:pPr>
      <w:r>
        <w:rPr>
          <w:sz w:val="20"/>
          <w:szCs w:val="20"/>
        </w:rPr>
        <w:t>Aktuální fotografie z řešeného území – vnitroblok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3</w:t>
    </w:r>
    <w:r>
      <w:rPr>
        <w:sz w:val="16"/>
        <w:szCs w:val="16"/>
        <w:color w:val="999999"/>
      </w:rPr>
      <w:fldChar w:fldCharType="end"/>
    </w:r>
    <w:r>
      <w:rPr>
        <w:color w:val="999999"/>
        <w:sz w:val="16"/>
        <w:szCs w:val="16"/>
      </w:rPr>
      <w:t>/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NUMPAGES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3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1550</wp:posOffset>
          </wp:positionH>
          <wp:positionV relativeFrom="paragraph">
            <wp:posOffset>-133350</wp:posOffset>
          </wp:positionV>
          <wp:extent cx="1566545" cy="45593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81" t="43586" r="23915" b="4142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  <w:szCs w:val="16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222A8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PT Sans" w:hAnsi="PT Sans" w:eastAsia="PT Sans" w:cs="PT Sans"/>
      <w:color w:val="F1C23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51</Words>
  <Characters>6792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4:00Z</dcterms:created>
  <dc:creator>Pavlína Tůmová</dc:creator>
  <dc:description/>
  <dc:language>en-US</dc:language>
  <cp:lastModifiedBy>Pavlína Tůmová</cp:lastModifiedBy>
  <dcterms:modified xsi:type="dcterms:W3CDTF">2023-08-16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