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Zpracování územní studie – Vnitroblok Jiráskova, Benešov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3-08-16T13:05:00Z</dcterms:modified>
  <cp:revision>4</cp:revision>
  <dc:subject/>
  <dc:title/>
</cp:coreProperties>
</file>