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ind w:left="1560" w:firstLine="127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Oprava povrchu místní komunikace Úročnice,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Oprava povrchu ul. Pod Brankou, Tyršova a Na Bezděkově, Benešov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9-11T12:34:00Z</dcterms:modified>
  <cp:revision>2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