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15 ks počítačů  pro MěÚ Benešov - 2024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1-11T07:35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