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582"/>
        <w:gridCol w:w="1700"/>
        <w:gridCol w:w="1005"/>
        <w:gridCol w:w="716"/>
        <w:gridCol w:w="1700"/>
        <w:gridCol w:w="644"/>
        <w:gridCol w:w="2423"/>
      </w:tblGrid>
      <w:tr>
        <w:trPr>
          <w:trHeight w:val="342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770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ýběrové řízení veřejné zakázky malého rozsahu zadávané ve smyslu §31zákona č. 134/2016 Sb., o zadávání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770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       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Stavební úpravy obvodového pláště Bezručova č.p. 1269 a 1271, Benešov</w:t>
            </w:r>
            <w:r>
              <w:rPr>
                <w:rFonts w:cs="Calibri"/>
                <w:b/>
                <w:bCs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jc w:val="both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9" w:hRule="atLeast"/>
          <w:cantSplit w:val="true"/>
        </w:trPr>
        <w:tc>
          <w:tcPr>
            <w:tcW w:w="15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jednat jménem zadavatele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Název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Osoba oprávněná za účastníka jednat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ontaktní osoba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Tel./fax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00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28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(15%)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770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Titul, jméno, příjmení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. </w:t>
      </w:r>
    </w:p>
    <w:p>
      <w:pPr>
        <w:pStyle w:val="Normal"/>
        <w:rPr>
          <w:rFonts w:cs="Tahoma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0b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b60b3"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rsid w:val="007b60b3"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rsid w:val="007b60b3"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rsid w:val="007b60b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7b60b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sid w:val="007b60b3"/>
    <w:rPr>
      <w:sz w:val="22"/>
      <w:szCs w:val="22"/>
      <w:lang w:eastAsia="en-US"/>
    </w:rPr>
  </w:style>
  <w:style w:type="character" w:styleId="ZpatChar" w:customStyle="1">
    <w:name w:val="Zápatí Char"/>
    <w:qFormat/>
    <w:rsid w:val="007b60b3"/>
    <w:rPr>
      <w:sz w:val="22"/>
      <w:szCs w:val="22"/>
      <w:lang w:eastAsia="en-US"/>
    </w:rPr>
  </w:style>
  <w:style w:type="character" w:styleId="InternetLink">
    <w:name w:val="Hyperlink"/>
    <w:semiHidden/>
    <w:unhideWhenUsed/>
    <w:rsid w:val="007b60b3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b60b3"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rsid w:val="007b60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7b60b3"/>
    <w:pPr>
      <w:ind w:left="708" w:hanging="0"/>
    </w:pPr>
    <w:rPr/>
  </w:style>
  <w:style w:type="paragraph" w:styleId="Textparagrafu" w:customStyle="1">
    <w:name w:val="Text paragrafu"/>
    <w:basedOn w:val="Normal"/>
    <w:qFormat/>
    <w:rsid w:val="007b60b3"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7b60b3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rsid w:val="007b60b3"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rsid w:val="007b60b3"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rsid w:val="007b60b3"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rsid w:val="007b60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rsid w:val="007b60b3"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rsid w:val="007b60b3"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34</Words>
  <Characters>794</Characters>
  <CharactersWithSpaces>92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45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9-11T14:58:00Z</dcterms:modified>
  <cp:revision>25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