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Dodávka elektro a IT vybavení pro ZŠ Karlov, Benešov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dodat kupujícímu do místa plnění elektro</w:t>
      </w:r>
      <w:r>
        <w:rPr>
          <w:rFonts w:cs="Calibri" w:ascii="Calibri" w:hAnsi="Calibri"/>
          <w:b/>
          <w:sz w:val="22"/>
          <w:szCs w:val="22"/>
        </w:rPr>
        <w:t xml:space="preserve"> a IT vybavení pro učebny </w:t>
      </w:r>
      <w:r>
        <w:rPr>
          <w:rFonts w:cs="Calibri" w:ascii="Calibri" w:hAnsi="Calibri"/>
          <w:sz w:val="22"/>
          <w:szCs w:val="22"/>
        </w:rPr>
        <w:t>(počítače, notebooky, tiskárny atd.,) dle specifikace uvedené v příloze, která je nedílnou součástí této smlouvy (dále také jen „zboží“)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rava zboží do místa plnění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ložení zboží z přepravního vozidla na místa umístění v sídle kupujícího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táž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kupujícímu zboží dle nabídky a specifikace uvedené v čl. II. této smlouvy s termínem nejpozději do  20.08.2024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Místem dodání zboží je </w:t>
      </w:r>
      <w:r>
        <w:rPr>
          <w:rFonts w:cs="Calibri" w:ascii="Calibri" w:hAnsi="Calibri"/>
          <w:color w:val="000000"/>
          <w:sz w:val="22"/>
          <w:szCs w:val="22"/>
        </w:rPr>
        <w:t>Základní škola a mateřská škola Benešov, Na Karlově 372</w:t>
      </w:r>
      <w:r>
        <w:rPr>
          <w:rFonts w:cs="Calibri" w:ascii="Calibri" w:hAnsi="Calibri"/>
          <w:iCs/>
          <w:color w:val="000000"/>
          <w:sz w:val="22"/>
          <w:szCs w:val="22"/>
        </w:rPr>
        <w:t>, 256 01 Benešov.</w:t>
      </w:r>
    </w:p>
    <w:p>
      <w:pPr>
        <w:pStyle w:val="Odstavecseseznamem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ve lhůtě uvedené v čl. III. odst. 1 této smlouvy, je kupující oprávněn lhůtu dodání prodloužit, nejdéle však do 31.08.2024. Poté si vyhrazuje právo od smlouvy odstoupit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musí obsahovat číslo smlouvy, ke které se dodávka vztahuje, všechny údaje uvedené v § 28 zákona č. 235/2004 Sb., o dani z přidané hodnoty, ve znění pozdějších předpisů, a údaje uvedené v § 435 zák. č. 89/2012 Sb.,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dodávky zboží poskytuje dodavatel záruku za jakost, která zaručuje, že zboží bude odpovídat technické specifikaci stanovené touto kupní smlouvou a bude prosté právních vad, a to v délce 24 měsíců, která začíná běžet okamžikem převzetí zboží odběratelem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 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 kterému se smluvní pokuta vztahuje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oprávněn požadovat na odběrateli zákonný úrok z prodlení za nedodržení termínu splatnosti faktury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kupní smlouva se řídí právním řádem České republiky, zejména příslušnými ustanoveními zák. č. 89/2012 Sb., občanského zákoníku. Veškeré spory mezi smluvními stranami vzniklé z této rámcové smlouvy, objednávek nebo v souvislosti s nimi, budou řešeny pokud možno nejprve smírně. Nebude-li smírného řešení dosaženo, budou spory řešeny v soudním řízen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Svatopluk Česák – ředitel školy, tlf. 317 721 175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Věra Hozová, zástupkyně ředitele, tlf. 604 802 854.</w:t>
      </w:r>
    </w:p>
    <w:p>
      <w:pPr>
        <w:pStyle w:val="Normal"/>
        <w:ind w:left="709" w:hanging="42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    Dodavatel je povinen uchovávat veškerou dokumentaci související s realizací projektu včetně účetních dokladů minimálně po dobu uvedenou v kapitole 9.2. těchto Pravidel.</w:t>
      </w:r>
      <w:r>
        <w:rPr/>
        <w:t xml:space="preserve"> </w:t>
      </w:r>
      <w:hyperlink r:id="rId2">
        <w:r>
          <w:rPr>
            <w:rStyle w:val="InternetLink"/>
          </w:rPr>
          <w:t>Obecna-pravidla-2021-2027_verze-3.pdf.aspx (gov.cz)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Pokud je v českých právních předpisech stanovena lhůta delší, musí ji žadatel/příjemce použít. • Každá faktura musí být označena registračním číslem projektu. Pokud je faktura hrazena z více zdrojů (viz první bod kapitoly 7.1), budou na faktuře uvedena všechna čísla projektů. • Dodavatel je povinen minimálně do 31. 12. 2035 poskytovat požadované informace a dokumentaci související s realizací projektu zaměstnancům nebo zmocněncům pověřených orgánů (Centra, MMR, MF, Evropské komise, Evropského účetního dvora (dále také „EÚD“), Nejvyššího kontrolního úřadu (dále také „NKÚ“), příslušného orgánu finanční správy a dalších oprávněných orgánů státní správy) a je povinen vytvořit výše uvedeným osobám podmínky k provedení kontroly vztahující se k realizaci projektu a poskytnout jim při provádění kontroly součinnost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4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al"/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Smlouva se vyhotovuje ve čtyřech stejnopisech, z nichž tři obdrží kupující a jeden stejnopis prodávající. Předchozí věta neplatí, je-li smlouva uzavřena v elektronické podobě     s připojením platných elektronických podpisů oprávněných zástupů smluvních stran.  Obě smluvní strany tímto prohlašují a potvrzují, že veškerá ustanovení a podmínky této smlouvy byly dohodnuty mezi smluvními stranami svobodně, vážně a určitě, nikoliv v tísni a za 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   Nedílnou součástí této smlouvy je její </w:t>
      </w:r>
      <w:r>
        <w:rPr>
          <w:rFonts w:cs="Calibri" w:ascii="Calibri" w:hAnsi="Calibri"/>
          <w:b/>
          <w:sz w:val="22"/>
          <w:szCs w:val="22"/>
        </w:rPr>
        <w:t>příloha Technická specifikace zboží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0"/>
        <w:ind w:left="708" w:hanging="42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 xml:space="preserve">7.   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Dodavatel je povinen spolupůsobit při výkonu finanční kontroly ve smyslu § 2 písm. e) zákona č. 320/2001 Sb., o finanční kontrole ve veřejné správě a o změně některých zákonů, ve znění pozdějších předpisů.</w:t>
      </w:r>
    </w:p>
    <w:p>
      <w:pPr>
        <w:pStyle w:val="NormlnIMP"/>
        <w:tabs>
          <w:tab w:val="clear" w:pos="708"/>
          <w:tab w:val="left" w:pos="284" w:leader="none"/>
        </w:tabs>
        <w:spacing w:lineRule="auto" w:line="228"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8. T</w:t>
      </w:r>
      <w:r>
        <w:rPr>
          <w:rFonts w:cs="Calibri" w:ascii="Calibri" w:hAnsi="Calibri"/>
          <w:kern w:val="0"/>
          <w:sz w:val="22"/>
          <w:szCs w:val="22"/>
          <w:lang w:eastAsia="cs-CZ"/>
        </w:rPr>
        <w:t>ato smlouva může být měněna nebo doplňována pouze formou písemných vzestupně číslovaných dodatků podepsaných oběma smluvními stranami.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9.  Tato smlouva nabývá platnosti dnem podpisu oprávněnými zástupci obou smluvních stran a účinnosti  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Smluvní strany souhlasí s tím, že tato smlouvy bude zveřejněna ve svém plném znění.   </w:t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……………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</w:t>
      </w:r>
      <w:r>
        <w:rPr>
          <w:rFonts w:cs="Calibri" w:ascii="Calibri" w:hAnsi="Calibri"/>
          <w:sz w:val="22"/>
          <w:szCs w:val="22"/>
        </w:rPr>
        <w:t>……….dne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>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p.gov.cz/getmedia/caed70a1-d8e4-4b42-832d-04e0ffd930dd/Obecna-pravidla-2021-2027_verze-3.pdf.aspx?ext=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3:00Z</dcterms:created>
  <dc:creator>dvorakj</dc:creator>
  <dc:description/>
  <cp:keywords/>
  <dc:language>en-US</dc:language>
  <cp:lastModifiedBy>Pavlína Tůmová</cp:lastModifiedBy>
  <dcterms:modified xsi:type="dcterms:W3CDTF">2024-05-17T06:15:00Z</dcterms:modified>
  <cp:revision>50</cp:revision>
  <dc:subject/>
  <dc:title>K U P N Í   S M L O U V A   č</dc:title>
</cp:coreProperties>
</file>