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tavební úpravy 4. NP části „h“ - ZŠ Dukelská Benešov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4-05-23T07:58:00Z</dcterms:modified>
  <cp:revision>19</cp:revision>
  <dc:subject/>
  <dc:title/>
</cp:coreProperties>
</file>