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bookmarkStart w:id="0" w:name="_GoBack"/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Dodávka nábytku a vybavení učeben pro ZŠ Karlov, Benešov</w:t>
            </w:r>
            <w:r>
              <w:rPr>
                <w:b/>
                <w:sz w:val="24"/>
                <w:szCs w:val="24"/>
              </w:rPr>
              <w:t>“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/>
                <w:b/>
                <w:cap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7</Words>
  <Characters>754</Characters>
  <CharactersWithSpaces>88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8:59:00Z</dcterms:created>
  <dc:creator>Šárka</dc:creator>
  <dc:description/>
  <dc:language>en-US</dc:language>
  <cp:lastModifiedBy>Pavlína Tůmová</cp:lastModifiedBy>
  <cp:lastPrinted>2012-03-12T10:36:00Z</cp:lastPrinted>
  <dcterms:modified xsi:type="dcterms:W3CDTF">2024-05-16T19:00:00Z</dcterms:modified>
  <cp:revision>3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