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nábytku a vybavení učeben pro ZŠ Karlov,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závazek prodávajícího za dále uvedených podmínek dodat kupujícímu do místa plnění </w:t>
      </w:r>
      <w:r>
        <w:rPr>
          <w:rFonts w:cs="Calibri" w:ascii="Calibri" w:hAnsi="Calibri"/>
          <w:b/>
          <w:sz w:val="22"/>
          <w:szCs w:val="22"/>
        </w:rPr>
        <w:t xml:space="preserve">nábytek a vybavení učeben </w:t>
      </w:r>
      <w:r>
        <w:rPr>
          <w:rFonts w:cs="Calibri" w:ascii="Calibri" w:hAnsi="Calibri"/>
          <w:sz w:val="22"/>
          <w:szCs w:val="22"/>
        </w:rPr>
        <w:t>(žákovské lavice a židle, katedra učitele, skříně atd.,) dle specifikace uvedené v příloze, která je nedílnou součástí této smlouvy (dále také jen „zboží“) a to včetně montáží.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táž nábytku a vybav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nejpozději do  26.08.2024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em dodání zboží je </w:t>
      </w:r>
      <w:r>
        <w:rPr>
          <w:rFonts w:cs="Calibri" w:ascii="Calibri" w:hAnsi="Calibri"/>
          <w:color w:val="000000"/>
          <w:sz w:val="22"/>
          <w:szCs w:val="22"/>
        </w:rPr>
        <w:t>Základní škola Benešov, Na Karlově 372</w:t>
      </w:r>
      <w:r>
        <w:rPr>
          <w:rFonts w:cs="Calibri" w:ascii="Calibri" w:hAnsi="Calibri"/>
          <w:iCs/>
          <w:color w:val="000000"/>
          <w:sz w:val="22"/>
          <w:szCs w:val="22"/>
        </w:rPr>
        <w:t>, 256 01 Benešov.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1.08.2024. Poté si vyhrazuje právo od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24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 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rámcová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vatopluk Česák – ředitel školy, tlf. 317 721 175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ěra Hozová, zástupkyně ředitele, tlf. 604 802 854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 Dodavatel/prodávající je povinen uchovávat veškerou dokumentaci související s realizací projektu včetně účetních dokladů minimálně po dobu uvedenou v kapitole 9.2. těchto Pravidel.</w:t>
      </w:r>
      <w:r>
        <w:rPr/>
        <w:t xml:space="preserve"> </w:t>
      </w:r>
      <w:hyperlink r:id="rId2">
        <w:r>
          <w:rPr>
            <w:rStyle w:val="InternetLink"/>
          </w:rPr>
          <w:t>Obecna-pravidla-2021-2027_verze-3.pdf.aspx (gov.cz)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Pokud je v českých právních předpisech stanovena lhůta delší, musí ji žadatel/příjemce použít. • Každá faktura musí být označena registračním číslem projektu. Pokud je faktura hrazena z více zdrojů (viz první bod kapitoly 7.1), budou na faktuře uvedena všechna čísla projektů. • Dodavatel je povinen minimálně do 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 realizaci projektu a poskytnout jim při provádění kontroly součinnost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kern w:val="0"/>
          <w:sz w:val="22"/>
          <w:szCs w:val="22"/>
          <w:lang w:eastAsia="cs-CZ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4.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/prodávající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5. Dodavatel/prodávající je povinen spolupracovat při montážích nábytku, a to především v učebnách informatiky a v jazykové učebně s dodavatelem elektra a IT vybavení,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6  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 za 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   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8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9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10 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</w:t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odmínkách účinnosti některých smluv a o registru smluv (zákona o registru smluv). Smluvní strany souhlasí s tím, že tato smlouvy bude zveřejněna ve svém plném znění.   </w:t>
      </w:r>
    </w:p>
    <w:p>
      <w:pPr>
        <w:pStyle w:val="Normal"/>
        <w:ind w:left="709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getmedia/caed70a1-d8e4-4b42-832d-04e0ffd930dd/Obecna-pravidla-2021-2027_verze-3.pdf.aspx?ext=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4-06-10T07:30:00Z</dcterms:modified>
  <cp:revision>51</cp:revision>
  <dc:subject/>
  <dc:title>K U P N Í   S M L O U V A   č</dc:title>
</cp:coreProperties>
</file>