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 podání nabíd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é podmínky předmětu plnění veřejné zakázky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né ve výběrovém řízení </w:t>
      </w:r>
      <w:r>
        <w:rPr>
          <w:rFonts w:cs="Calibri" w:ascii="Calibri" w:hAnsi="Calibri"/>
          <w:color w:val="000000"/>
          <w:sz w:val="22"/>
          <w:szCs w:val="22"/>
        </w:rPr>
        <w:t>veřejné zakázky malého rozsahu s názve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"Dodávka vozidla pro Městskou policii Benešov“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spacing w:lineRule="atLeast" w:line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davatel město Benešov v rámci předmětného výběrového řízení stanoví následujíc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chnické podmínky na předmět plnění veřejné zakázky.</w:t>
      </w:r>
      <w:r>
        <w:rPr>
          <w:rFonts w:cs="Calibri" w:ascii="Calibri" w:hAnsi="Calibri"/>
          <w:color w:val="000000"/>
          <w:sz w:val="22"/>
          <w:szCs w:val="22"/>
        </w:rPr>
        <w:t xml:space="preserve"> Technické podmínky jsou stanoveny v souladu s obvyklou praxí při zadávání veřejných zakázek form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novení požadovaných technických parametrů a minimálních požadavků na předmět plnění.</w:t>
      </w:r>
      <w:r>
        <w:rPr>
          <w:rFonts w:cs="Calibri" w:ascii="Calibri" w:hAnsi="Calibri"/>
          <w:color w:val="000000"/>
          <w:sz w:val="22"/>
          <w:szCs w:val="22"/>
        </w:rPr>
        <w:t xml:space="preserve"> Uchazeč, jehož nabídk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bude splňovat </w:t>
      </w:r>
      <w:r>
        <w:rPr>
          <w:rFonts w:cs="Calibri" w:ascii="Calibri" w:hAnsi="Calibri"/>
          <w:color w:val="000000"/>
          <w:sz w:val="22"/>
          <w:szCs w:val="22"/>
        </w:rPr>
        <w:t xml:space="preserve">níže uvedené technické parametry a minimální požadavky na předmět plnění veřejné zakázky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e z účasti ve výběrovém řízení vyloučen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171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nového osobního automobilu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ovaná technická specifikace a požadavky na minimální vybavení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vý osobní automobil - typ karoserie: combi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hon pouze 4x4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počet míst k sezení: 5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požadavky na min. výkon motoru: 2,0 TSI / 140 kW,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livo: benzín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převodovka: manuální nebo automatická, min. počet převodů 6,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objem zavazadlového prostoru: min 528 l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kově nastavitelné sedadlo řidiče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ní a zadní lapače nečistot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manuální klimatizace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elektrické ovládání oken vpředu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arva – bílá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riér – černá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gumové koberce do interiéru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umové koberce do zavazadlového prostoru,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vinná výbava plus reflexní vesta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řední mlhové světlomety,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řešní nosič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zervní kolo ocelové (neplnohodnotné)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říkladem může být Škoda OCTAVIA kombi s motorem o výkonu 110 kW a výše</w:t>
      </w:r>
    </w:p>
    <w:sectPr>
      <w:type w:val="nextPage"/>
      <w:pgSz w:w="11906" w:h="16838"/>
      <w:pgMar w:left="1230" w:right="1421" w:gutter="0" w:header="0" w:top="975" w:footer="0" w:bottom="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2z0">
    <w:name w:val="WW8Num2z0"/>
    <w:qFormat/>
    <w:rPr>
      <w:rFonts w:eastAsia="ArialMT;Arial" w:cs="Arial"/>
      <w:b w:val="false"/>
      <w:bCs w:val="false"/>
      <w:i/>
      <w:iCs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MT;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Jiří Kotek</dc:creator>
  <dc:description/>
  <cp:keywords/>
  <dc:language>en-US</dc:language>
  <cp:lastModifiedBy>Pavlína Tůmová</cp:lastModifiedBy>
  <cp:lastPrinted>2022-08-03T12:07:00Z</cp:lastPrinted>
  <dcterms:modified xsi:type="dcterms:W3CDTF">2024-06-13T07:57:00Z</dcterms:modified>
  <cp:revision>2</cp:revision>
  <dc:subject/>
  <dc:title> </dc:title>
</cp:coreProperties>
</file>