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ávka vozidla pro Městskou policii Benešov“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4-29T13:42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