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Dodávka a montáž regálů pro archiv MěÚ Benešov</w:t>
            </w:r>
            <w:r>
              <w:rPr>
                <w:b/>
                <w:sz w:val="24"/>
                <w:szCs w:val="24"/>
              </w:rPr>
              <w:t>“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/>
                <w:b/>
                <w:cap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6-27T08:00:00Z</dcterms:modified>
  <cp:revision>17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