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Odstavecseseznamem"/>
        <w:ind w:left="1545" w:hanging="837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dle § 75 odst. 1 písm. c), d) a f) zákona č. 134/2016 Sb., o zadávání veřejných zakázek (dále jen "zákon") k veřejné zakázce  </w:t>
      </w:r>
      <w:r>
        <w:rPr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„Demolice objektů – Táborská kasárna, Benešov</w:t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4-07-16T11:44:00Z</dcterms:modified>
  <cp:revision>15</cp:revision>
  <dc:subject/>
  <dc:title/>
</cp:coreProperties>
</file>