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Toc259460987"/>
      <w:bookmarkStart w:id="1" w:name="_Toc254861293"/>
      <w:bookmarkStart w:id="2" w:name="_Toc246060975"/>
      <w:bookmarkStart w:id="3" w:name="_Ref228268071"/>
      <w:bookmarkStart w:id="4" w:name="_Ref228268018"/>
      <w:r>
        <w:rPr/>
        <w:t>Příloha Zadávací dokumentace</w:t>
      </w:r>
    </w:p>
    <w:p>
      <w:pPr>
        <w:pStyle w:val="Nadpisploha"/>
        <w:rPr/>
      </w:pPr>
      <w:bookmarkStart w:id="5" w:name="_Toc259460987"/>
      <w:bookmarkStart w:id="6" w:name="_Toc254861293"/>
      <w:bookmarkStart w:id="7" w:name="_Toc246060975"/>
      <w:bookmarkStart w:id="8" w:name="_Ref228268071"/>
      <w:bookmarkStart w:id="9" w:name="_Ref228268018"/>
      <w:r>
        <w:rPr/>
        <w:t>KRYCÍ LIST NABÍDKY</w:t>
      </w:r>
      <w:bookmarkEnd w:id="5"/>
      <w:bookmarkEnd w:id="6"/>
      <w:bookmarkEnd w:id="7"/>
      <w:bookmarkEnd w:id="8"/>
      <w:bookmarkEnd w:id="9"/>
    </w:p>
    <w:p>
      <w:pPr>
        <w:pStyle w:val="Normal"/>
        <w:jc w:val="center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5"/>
        <w:gridCol w:w="1539"/>
        <w:gridCol w:w="1702"/>
        <w:gridCol w:w="226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</w:rPr>
            </w:pPr>
            <w:bookmarkStart w:id="10" w:name="_Hlk94701970"/>
            <w:r>
              <w:rPr>
                <w:rFonts w:cs="Calibri" w:cstheme="minorHAnsi"/>
                <w:b/>
              </w:rPr>
              <w:t>„</w:t>
            </w:r>
            <w:r>
              <w:rPr>
                <w:rFonts w:cs="Calibri" w:cstheme="minorHAnsi"/>
                <w:b/>
              </w:rPr>
              <w:t xml:space="preserve">Muzeum umění a designu Benešov, </w:t>
            </w:r>
            <w:r>
              <w:rPr>
                <w:rFonts w:cs="Calibri" w:cstheme="minorHAnsi"/>
                <w:b/>
                <w:lang w:bidi="cs-CZ"/>
              </w:rPr>
              <w:t xml:space="preserve">zpracování energetického posudku, projektové studie a příprava a podání žádosti o dotaci do </w:t>
            </w:r>
            <w:r>
              <w:rPr>
                <w:rFonts w:cs="Calibri" w:cstheme="minorHAnsi"/>
                <w:b/>
              </w:rPr>
              <w:t>výzvy Ministerstva životního prostředí prostřednictvím Státního fondu životního prostředí ČR, ModF – ENERGov č. 2/2023“</w:t>
            </w:r>
            <w:bookmarkEnd w:id="10"/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uh veřejné zakázky, zadávací řízení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eřejná zakázka malého rozsahu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Město Benešov</w:t>
            </w:r>
            <w:r>
              <w:rPr/>
              <w:t xml:space="preserve">, se sídlem Masarykovo náměstí 100, 256 01 Benešov, IČO: </w:t>
            </w:r>
            <w:r>
              <w:rPr>
                <w:bCs/>
                <w:lang w:eastAsia="ar-SA"/>
              </w:rPr>
              <w:t>00231401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jméno uchazeče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uchazeče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ová schránka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ojení na kontaktní osobu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bídková cena za celé díl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 Kč, sazb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cena včetně DPH</w:t>
            </w:r>
          </w:p>
        </w:tc>
      </w:tr>
      <w:tr>
        <w:trPr>
          <w:trHeight w:val="64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Cena za vypracování Energetického posudk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/>
            </w:pPr>
            <w:r>
              <w:rPr/>
              <w:t>Cena za vypracování Studie stavebně technologického řešen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</w:rPr>
            </w:pPr>
            <w:r>
              <w:rPr/>
              <w:t>Cena za vypracování Průkazu energetické náročnosti budovy (PENB) + souvisejících dokument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Cena za odborný posudek synantropní živočichov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Cena za zpracování Kumulativního rozpočtu plus souvisejících list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Cena za zpracování žádosti o dotaci plus dotační řízen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 xml:space="preserve">Administrace po dobu udržitelnosti projektu 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: 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za uchazeče jednat, funkce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dpis oprávněné osoby: 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f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151cb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f3f2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151c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6151c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151cb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51cb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51cb"/>
    <w:rPr>
      <w:rFonts w:ascii="Times New Roman" w:hAnsi="Times New Roman" w:eastAsia="Calibri" w:cs="Times New Roman"/>
      <w:sz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3f2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Standardnpsmoodstavce1" w:customStyle="1">
    <w:name w:val="Standardní písmo odstavce1"/>
    <w:qFormat/>
    <w:rsid w:val="004031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73d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51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51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loha" w:customStyle="1">
    <w:name w:val="Nadpis příloha"/>
    <w:basedOn w:val="Heading2"/>
    <w:next w:val="Normal"/>
    <w:autoRedefine/>
    <w:qFormat/>
    <w:rsid w:val="000f3f22"/>
    <w:pPr>
      <w:keepLines w:val="false"/>
      <w:spacing w:before="120" w:after="120"/>
      <w:contextualSpacing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NoSpacing">
    <w:name w:val="No Spacing"/>
    <w:uiPriority w:val="1"/>
    <w:qFormat/>
    <w:rsid w:val="00e33b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2f4023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73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80</Words>
  <Characters>1066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9:00Z</dcterms:created>
  <dc:creator>David Černecký</dc:creator>
  <dc:description/>
  <dc:language>en-US</dc:language>
  <cp:lastModifiedBy>David Černecký</cp:lastModifiedBy>
  <cp:lastPrinted>2024-08-05T14:23:00Z</cp:lastPrinted>
  <dcterms:modified xsi:type="dcterms:W3CDTF">2024-08-07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