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ČESTNÉ 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chazeč o veřejnou zakázku s názvem: </w:t>
      </w:r>
      <w:bookmarkStart w:id="0" w:name="_Hlk94701970"/>
      <w:r>
        <w:rPr>
          <w:rFonts w:cs="Times New Roman" w:ascii="Times New Roman" w:hAnsi="Times New Roman"/>
          <w:b/>
          <w:sz w:val="24"/>
          <w:szCs w:val="24"/>
        </w:rPr>
        <w:t xml:space="preserve">„Muzeum umění a designu Benešov, </w:t>
      </w:r>
      <w:r>
        <w:rPr>
          <w:rFonts w:cs="Times New Roman" w:ascii="Times New Roman" w:hAnsi="Times New Roman"/>
          <w:b/>
          <w:sz w:val="24"/>
          <w:szCs w:val="24"/>
          <w:lang w:bidi="cs-CZ"/>
        </w:rPr>
        <w:t xml:space="preserve">zpracování energetického posudku, projektové studie a příprava a podání žádosti o dotaci do </w:t>
      </w:r>
      <w:r>
        <w:rPr>
          <w:rFonts w:cs="Times New Roman" w:ascii="Times New Roman" w:hAnsi="Times New Roman"/>
          <w:b/>
          <w:sz w:val="24"/>
          <w:szCs w:val="24"/>
        </w:rPr>
        <w:t>výzvy Ministerstva životního prostředí prostřednictvím Státního fondu životního prostředí ČR, ModF – ENERGov č. 2/2023“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napToGrid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: </w:t>
      </w:r>
      <w:bookmarkStart w:id="1" w:name="_Hlk85812408"/>
      <w:r>
        <w:rPr>
          <w:rFonts w:cs="Times New Roman" w:ascii="Times New Roman" w:hAnsi="Times New Roman"/>
          <w:b/>
          <w:bCs/>
          <w:sz w:val="24"/>
          <w:szCs w:val="24"/>
        </w:rPr>
        <w:t>Město Beneš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sídl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sarykovo náměstí 100, 256 01 Beneš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0231401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.…………… (obchodní firma, IČO, sídlo) zastoupe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estně prohlašuje že, splňuje základní způsobilost dle zadávací dokumentace pro provedení veřejné zakázky </w:t>
      </w:r>
      <w:r>
        <w:rPr>
          <w:rFonts w:cs="Times New Roman" w:ascii="Times New Roman" w:hAnsi="Times New Roman"/>
          <w:b/>
          <w:sz w:val="24"/>
          <w:szCs w:val="24"/>
        </w:rPr>
        <w:t xml:space="preserve">„Muzeum umění a designu Benešov, </w:t>
      </w:r>
      <w:r>
        <w:rPr>
          <w:rFonts w:cs="Times New Roman" w:ascii="Times New Roman" w:hAnsi="Times New Roman"/>
          <w:b/>
          <w:sz w:val="24"/>
          <w:szCs w:val="24"/>
          <w:lang w:bidi="cs-CZ"/>
        </w:rPr>
        <w:t xml:space="preserve">zpracování energetického posudku, projektové studie a příprava a podání žádosti o dotaci do </w:t>
      </w:r>
      <w:r>
        <w:rPr>
          <w:rFonts w:cs="Times New Roman" w:ascii="Times New Roman" w:hAnsi="Times New Roman"/>
          <w:b/>
          <w:sz w:val="24"/>
          <w:szCs w:val="24"/>
        </w:rPr>
        <w:t>výzvy Ministerstva životního prostředí prostřednictvím Státního fondu životního prostředí ČR, ModF – ENERGov č. 2/2023“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Tedy ž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 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 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 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i prokurista, a je-li statutárním orgánem dodavatele či členem statutárního orgánu dodavatele právnická osoba, musí tento předpoklad splňovat statutární orgán nebo každý člen statutárního orgánu této právnické osoby;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)  nenaplnil skutkovou podstatu jednání nekalé soutěže formou podplácení podle zvláštního právního předpisu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) vůči jehož majetku neprobíhá insolvenční 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)  není v likvidac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)  nemá v evidenci daní daňové nedoplatky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) 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)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)  není veden v rejstříku osob se zákazem plnění veřejných zakáz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tímto uchazeč čestně a pravdivě prohlašuje, že splňuje profesní způsobilost, tedy, že uchazeč disponuje výpisem z obchodního rejstříku pro osobu uchazeče, je-li v něm uchazeč zapsán, případně výpisem z jiné obdobné evidence pro osobu uchazeče, je-li v ní uchazeč zapsán, disponuje dokladem o oprávnění k podnikání podle zvláštních právních předpisů v rozsahu odpovídajícím předmětu veřejné zakázky, případně tímto dokladem disponuje v rozsahu, v jakém uchazeč uvádí ve své nabídce, subdodavat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zinárodní sank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jako uchazeč o danou veřejnou zakázku nejsem dodavatelem ve smyslu nařízení Rady EU č. 2022/576, tj. nej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kým státním příslušníkem, fyzickou či právnickou osobou, subjektem či orgánem se sídlem v Rus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neobchoduji se sankcionovaných zbožím, které se nachází v Rusku nebo Bělorusku či z Ruska nebo Běloruska pochází a nenabízím takové zboží v rámci plnění veřejných zakáz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……………….. d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  <w:tab w:val="left" w:pos="8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    uchazeč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7f5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431" w:leader="none"/>
      </w:tabs>
      <w:bidi w:val="0"/>
      <w:spacing w:lineRule="auto" w:line="264" w:before="0" w:after="0"/>
      <w:jc w:val="left"/>
    </w:pPr>
    <w:rPr>
      <w:rFonts w:eastAsia="Arial Unicode MS" w:cs="Arial Unicode MS" w:ascii="Calibri" w:hAnsi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</w:tabs>
      <w:spacing w:lineRule="auto" w:line="24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798</Words>
  <Characters>4713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4:00Z</dcterms:created>
  <dc:creator>David Černecký</dc:creator>
  <dc:description/>
  <dc:language>en-US</dc:language>
  <cp:lastModifiedBy>David Černecký</cp:lastModifiedBy>
  <dcterms:modified xsi:type="dcterms:W3CDTF">2024-08-07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