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KUPNÍ SMLOUVA</w:t>
      </w:r>
    </w:p>
    <w:p>
      <w:pPr>
        <w:pStyle w:val="Normal"/>
        <w:tabs>
          <w:tab w:val="clear" w:pos="708"/>
          <w:tab w:val="left" w:pos="567" w:leader="none"/>
        </w:tabs>
        <w:jc w:val="center"/>
        <w:rPr>
          <w:rFonts w:ascii="Calibri" w:hAnsi="Calibri"/>
          <w:b/>
          <w:b/>
          <w:sz w:val="28"/>
          <w:szCs w:val="28"/>
        </w:rPr>
      </w:pPr>
      <w:r>
        <w:rPr>
          <w:rFonts w:ascii="Calibri" w:hAnsi="Calibri"/>
          <w:b/>
          <w:bCs/>
          <w:sz w:val="28"/>
          <w:szCs w:val="28"/>
        </w:rPr>
        <w:t>„</w:t>
      </w:r>
      <w:r>
        <w:rPr>
          <w:rFonts w:ascii="Calibri" w:hAnsi="Calibri"/>
          <w:b/>
          <w:bCs/>
          <w:sz w:val="28"/>
          <w:szCs w:val="28"/>
        </w:rPr>
        <w:t>Dodávka čistících a hygienických prostředků pro MěÚ Benešov“</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 Hlavnička, starosta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kupní smlouvu (dále jen „smlouva“) na předmět zakázky „</w:t>
      </w:r>
      <w:r>
        <w:rPr>
          <w:rFonts w:ascii="Calibri" w:hAnsi="Calibri"/>
          <w:b/>
          <w:bCs/>
          <w:sz w:val="22"/>
          <w:szCs w:val="22"/>
        </w:rPr>
        <w:t>Dodávka čistících a hygienických prostředků pro MěÚ Benešov“</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2.1 Účelem této smlouvy je zabezpečit v průběhu dvou let od podpisu této smlouvy plynulé zásobování odběratele úklidovými, čistícími a hygienickými prostředky</w:t>
      </w:r>
      <w:r>
        <w:rPr>
          <w:rFonts w:ascii="Calibri" w:hAnsi="Calibri"/>
          <w:bCs/>
          <w:sz w:val="22"/>
          <w:szCs w:val="22"/>
        </w:rPr>
        <w:t xml:space="preserve">, </w:t>
      </w:r>
      <w:r>
        <w:rPr>
          <w:rFonts w:ascii="Calibri" w:hAnsi="Calibri"/>
          <w:sz w:val="22"/>
          <w:szCs w:val="22"/>
        </w:rPr>
        <w:t>v souladu s jeho požadavkem, až do výše předpokládaného finančního objemu 500 000,- Kč bez DPH (DPH se řídí příslušnými daňovými předpisy platnými v období fakturac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čistících prostředků bude probíhat na základě jednotlivých objednávek, a to maximálně do 3 pracovních dnů od data vystavení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čistících prostředků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smlouvy je nabídka dodavatele, který se umístil ve výběrovém řízení na uzavření této smlouvy </w:t>
      </w:r>
      <w:r>
        <w:rPr>
          <w:rFonts w:ascii="Calibri" w:hAnsi="Calibri"/>
          <w:color w:val="000000"/>
          <w:sz w:val="22"/>
          <w:szCs w:val="22"/>
        </w:rPr>
        <w:t>(dále jen „výběrové</w:t>
      </w:r>
      <w:r>
        <w:rPr>
          <w:rFonts w:ascii="Calibri" w:hAnsi="Calibri"/>
          <w:sz w:val="22"/>
          <w:szCs w:val="22"/>
        </w:rPr>
        <w:t xml:space="preserve">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kupní smlouvy je dodávka čistících prostředků, jejichž specifikace jsou vymezeny v Příloze č.1 RS – technická specifikace a cení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čistících prostředků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5.1 Dodavatel se zavazuje, že bude čistící prostředky dodávat v nevratných obalech (kartonech)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2. Dodavatel se zavazuje při plnění předmětu každé jednotlivé veřejné zakázky postupovat ve smyslu zákona č. 477/2001 Sb., o obalech a o změně některých zákonů (zákon o obalech), ve znění pozdějších předpisů, tzn., že zajistí zpětný odběr palet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3. Dodavatel se zav</w:t>
      </w:r>
      <w:bookmarkStart w:id="0" w:name="_GoBack"/>
      <w:bookmarkEnd w:id="0"/>
      <w:r>
        <w:rPr>
          <w:rFonts w:ascii="Calibri" w:hAnsi="Calibri"/>
          <w:sz w:val="22"/>
          <w:szCs w:val="22"/>
        </w:rPr>
        <w:t>azuje, že veškeré zboží, které je předmětem plnění dle této smlouvy, opatří pro přepravu způsobem, který je obvyklý pro takové zboží v obchodním styku.</w:t>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smlouvě, množství a druhu dle dílčí objednávky a při dodržení obchodních podmínek sjednaných v této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smlouvy za jednotkové ceny. Jednotkové ceny, včetně dopravy jsou uvedeny v Příloze č.1 RS – Technická specifikace ceník, která tvoří nedílnou součást této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1 RS   – technická specifikace a ceník, která tvoří nedílnou součást této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čistících potřeb musí obsahovat názvy dodávaných čistících a hygienických prostředků.</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smlouva nabývá účinnosti dnem, kdy je podepsána smluvními stranami. Smlouva se uzavírá na dobu určitou; účinnosti pozbývá dva roky od data podpisu nebo vyčerpání finančního limitu 500 000,- Kč bez DPH (co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smlouvy lze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smlouva se řídí právním řádem České republiky, zejména příslušnými ustanoveními obchodního zákoníku. Veškeré spory mezi smluvními stranami vzniklé z této smlouvy, objednávek nebo v souvislosti s nimi, budou řešeny, pokud možno nejprve smírně. Nebude-li smírného řešení dosaženo, budou spory řešeny v soudním řízení. </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smlouvy souhlasí, rozumí jí a zavazují se k jejímu plnění, připojují své podpisy a prohlašují, že tato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5. Tato smlouva nabývá platnost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w:t>
      </w:r>
    </w:p>
    <w:p>
      <w:pPr>
        <w:pStyle w:val="Normal"/>
        <w:spacing w:before="120" w:after="0"/>
        <w:rPr>
          <w:rFonts w:ascii="Calibri" w:hAnsi="Calibri"/>
          <w:sz w:val="22"/>
          <w:szCs w:val="22"/>
        </w:rPr>
      </w:pPr>
      <w:r>
        <w:rPr>
          <w:rFonts w:ascii="Calibri" w:hAnsi="Calibri"/>
          <w:sz w:val="22"/>
          <w:szCs w:val="22"/>
        </w:rPr>
        <w:t>13.6 Nedílnou součástí této kupní smlouvy je Příloha. č.1 RS – Technická specifikace a ceník</w:t>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 xml:space="preserve">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Jaroslav Hlavnička</w:t>
      </w:r>
    </w:p>
    <w:p>
      <w:pPr>
        <w:pStyle w:val="Normal"/>
        <w:rPr>
          <w:rFonts w:ascii="Calibri" w:hAnsi="Calibri"/>
          <w:sz w:val="22"/>
          <w:szCs w:val="22"/>
        </w:rPr>
      </w:pPr>
      <w:r>
        <w:rPr>
          <w:rFonts w:ascii="Calibri" w:hAnsi="Calibri"/>
          <w:sz w:val="22"/>
          <w:szCs w:val="22"/>
        </w:rPr>
        <w:t>starosta města</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994D7-74DA-48E1-8E34-D3BA19B7E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594</Words>
  <Characters>9666</Characters>
  <CharactersWithSpaces>11238</CharactersWithSpaces>
  <Paragraphs>22</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3:00Z</dcterms:created>
  <dc:creator>Prochazkova</dc:creator>
  <dc:description/>
  <dc:language>en-US</dc:language>
  <cp:lastModifiedBy>Iva Lajpertová</cp:lastModifiedBy>
  <cp:lastPrinted>2012-08-07T07:10:00Z</cp:lastPrinted>
  <dcterms:modified xsi:type="dcterms:W3CDTF">2024-09-23T10:29:00Z</dcterms:modified>
  <cp:revision>7</cp:revision>
  <dc:subject/>
  <dc:title>Počet listů: 13</dc:title>
</cp:coreProperties>
</file>

<file path=docProps/custom.xml><?xml version="1.0" encoding="utf-8"?>
<Properties xmlns="http://schemas.openxmlformats.org/officeDocument/2006/custom-properties" xmlns:vt="http://schemas.openxmlformats.org/officeDocument/2006/docPropsVTypes"/>
</file>