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Toc259460987"/>
      <w:bookmarkStart w:id="1" w:name="_Toc254861293"/>
      <w:bookmarkStart w:id="2" w:name="_Toc246060975"/>
      <w:bookmarkStart w:id="3" w:name="_Ref228268071"/>
      <w:bookmarkStart w:id="4" w:name="_Ref228268018"/>
      <w:r>
        <w:rPr/>
        <w:t>Příloha Zadávací dokumentace</w:t>
      </w:r>
    </w:p>
    <w:p>
      <w:pPr>
        <w:pStyle w:val="Nadpisploha"/>
        <w:rPr/>
      </w:pPr>
      <w:bookmarkStart w:id="5" w:name="_Toc259460987"/>
      <w:bookmarkStart w:id="6" w:name="_Toc254861293"/>
      <w:bookmarkStart w:id="7" w:name="_Toc246060975"/>
      <w:bookmarkStart w:id="8" w:name="_Ref228268071"/>
      <w:bookmarkStart w:id="9" w:name="_Ref228268018"/>
      <w:r>
        <w:rPr/>
        <w:t>KRYCÍ LIST NABÍDKY</w:t>
      </w:r>
      <w:bookmarkEnd w:id="5"/>
      <w:bookmarkEnd w:id="6"/>
      <w:bookmarkEnd w:id="7"/>
      <w:bookmarkEnd w:id="8"/>
      <w:bookmarkEnd w:id="9"/>
    </w:p>
    <w:p>
      <w:pPr>
        <w:pStyle w:val="Normal"/>
        <w:jc w:val="center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5"/>
        <w:gridCol w:w="1539"/>
        <w:gridCol w:w="1702"/>
        <w:gridCol w:w="226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ýstavba budovy pro potřeby školy / školských zařízení v ulici Dukelská – Design and Build</w:t>
            </w:r>
            <w:r>
              <w:rPr>
                <w:b/>
                <w:bCs/>
              </w:rPr>
              <w:t>: Odborný technický dozor a koordinátor BOZP“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veřejné zakázky, zadávací řízení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eřejná zakázka malého rozsahu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Město Benešov</w:t>
            </w:r>
            <w:r>
              <w:rPr/>
              <w:t xml:space="preserve">, se sídlem Masarykovo náměstí 100, 256 01 Benešov, IČO: </w:t>
            </w:r>
            <w:r>
              <w:rPr>
                <w:bCs/>
                <w:lang w:eastAsia="ar-SA"/>
              </w:rPr>
              <w:t>00231401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jméno uchazeč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uchazeč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ová schránka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ojení na kontaktní osobu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bídková cena za celé díl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 Kč, sazb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cena včetně DPH</w:t>
            </w:r>
          </w:p>
        </w:tc>
      </w:tr>
      <w:tr>
        <w:trPr>
          <w:trHeight w:val="64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Cena za TDI (Projekční část – 120 hodin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Cena za TDI (Stavební čás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</w:rPr>
            </w:pPr>
            <w:r>
              <w:rPr/>
              <w:t>Cena za BOZ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: 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za uchazeče jednat, funkce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dpis oprávněné osoby: 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f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151cb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f3f2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151c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6151c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51c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1cb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51cb"/>
    <w:rPr>
      <w:rFonts w:ascii="Times New Roman" w:hAnsi="Times New Roman" w:eastAsia="Calibri" w:cs="Times New Roman"/>
      <w:sz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3f2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Standardnpsmoodstavce1" w:customStyle="1">
    <w:name w:val="Standardní písmo odstavce1"/>
    <w:qFormat/>
    <w:rsid w:val="004031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73d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5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5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loha" w:customStyle="1">
    <w:name w:val="Nadpis příloha"/>
    <w:basedOn w:val="Heading2"/>
    <w:next w:val="Normal"/>
    <w:autoRedefine/>
    <w:qFormat/>
    <w:rsid w:val="000f3f22"/>
    <w:pPr>
      <w:keepLines w:val="false"/>
      <w:spacing w:before="120" w:after="120"/>
      <w:contextualSpacing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NoSpacing">
    <w:name w:val="No Spacing"/>
    <w:uiPriority w:val="1"/>
    <w:qFormat/>
    <w:rsid w:val="00e33b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2f4023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73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4</Words>
  <Characters>679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0:00Z</dcterms:created>
  <dc:creator>David Černecký</dc:creator>
  <dc:description/>
  <dc:language>en-US</dc:language>
  <cp:lastModifiedBy>Černecký David</cp:lastModifiedBy>
  <cp:lastPrinted>2024-10-15T08:19:00Z</cp:lastPrinted>
  <dcterms:modified xsi:type="dcterms:W3CDTF">2024-10-1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